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Ferara Droga redakcjo !</w:t>
      </w:r>
    </w:p>
    <w:p>
      <w:pPr>
        <w:pStyle w:val="Normal"/>
        <w:jc w:val="center"/>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TextBody"/>
        <w:rPr/>
      </w:pPr>
      <w:r>
        <w:rPr/>
        <w:tab/>
        <w:t>Do Włoch wyjechałam w dniu matury swojej córki. Przyjechałam do pięknej ITALII, Włochy cóż można pisać podobają mi się bardzo, tu dostałam pracę i mogłam pomóc swojej rodzinie. Pracowałam od maja do stycznia I-praca, później dwie osoby w domu 1,6 miesięcy. Zarabiałam różnie pracowałam na czarno i na papiery. Po pracy 2,5 letniej byłam w domu 2 razy. Cieszyłam się, że jadę do domu na Boże Narodzenie rodzina moja i moje kochane dzieci obecnie w wieku syn 26, córka 25. Jedno jest w Polsce – córka a syn rok czasu ze mną. Tęsknota jest okropna zawsze się tęskni i płacze to co zostawiło się w Polsce rodzina. Pracowałam początki były różne było mi ciężko, nieraz płakałam. Tu nikt z Polek nie pomoże, trzeba liczyć na siebie. Praca w domu wygląda, jeżeli dobra to się da pracować a jeżeli osoby trochę egoiści, to pracuje się w takim domu ciężko. Wyliczają jedzenie ograniczają a nawet zabierają chleb aby nie zjeść dużo. Pracowałam w sześciu domach, praca ciężka jeżeli ludzie nie mają dobrze w głowach tj z „wariatami” nie ubliżając nikomu, bo sama nie wiem co mnie czeka na starość.</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Otóż wszystko zaczęło się, kiedy przyjechałam do domu zobaczyłam duże zmiany mąż inny niż przed wyjazdem zrobił się obcy zimny nie miał czasu na rozmowy nie miał czasu dla mnie. Jesteśmy małżeństwem 27 lat to długo, mamy dwoje dzieci dorosłe.</w:t>
      </w:r>
    </w:p>
    <w:p>
      <w:pPr>
        <w:pStyle w:val="Normal"/>
        <w:jc w:val="both"/>
        <w:rPr/>
      </w:pPr>
      <w:r>
        <w:rPr>
          <w:rFonts w:eastAsia="Times New Roman" w:cs="Times New Roman"/>
          <w:i/>
          <w:iCs/>
          <w:color w:val="auto"/>
          <w:sz w:val="24"/>
          <w:szCs w:val="24"/>
          <w:lang w:val="pl-PL" w:eastAsia="zxx" w:bidi="ar-SA"/>
        </w:rPr>
        <w:tab/>
        <w:t>W tym czasie mąż mój znalazł sobie dziewczynę a nie kobietę dojrzałą. Moje pieniądze wysyłane do Polski rozeszły się szybko tylko na co ? Nie na to co potrzeba. Dzwonił mój mąż i prosił o pieniądze. Wysyłałam do domu bo wiedziałam, że są dzieci. Zostałam oszukana zdradzona a za swoją pracę wyszłam na „0”. Po mojej chorobie i po tym wszystkim znowu wyjechałam do pracy do Włoch. Tułałam się po ulicach nie mając pracy a za pracę zapłaciłam. Było mi bardzo przykro zostały mi tylko pieniądze na dzwonienie do Polski. Dzwoniłam i tęskniłam mocno za rodzina. Dostałam od księdza dom w którym spałam nie miałam nic prócz wspomnień. Chodziłam do kościoła modliłam się prosiłam Boga aby to wszystko przeminęło. Dziękowałam Bogu za wszystko, choć byłam chora i zmęczona tym szukaniem pracy aż wreszcie znalazłam pracę tylko za 450 Є. Wzięłam się do pracy. Pracowałam. Osoba sparaliżowana 3 lata a ex kochanek chciał żebym spała z nim. Bałam się tej pracy, mając 46 lat bałam się tego domu, pracowałam. Aż któregoś dnia deszczowego ex kochanek wziął mnie na przejażdżkę dokąd myślałam, pojechaliśmy na dworzec padał deszcz chodziliśmy długo, był romantykiem zakochał się we mnie. Dlatego ponieważ powiedział mi, że 3 lata nie spał z kobietą. Boże pomyślałam sobie, że mam męża który zdradził mnie i mam dzieci, bo one nie prosiły się same na świat. Myślałam i rozmawiałam z nim długo. Powiedział mi, że jestem dobrą kobietą i ładną. Nie chciałam słyszeć nic myślałam o swoich dzieciach. Wreszcie zobaczyłam, że on mnie kocha ale nie poszłam z nim do łóżka, w nocy on spał a ja czuwałam nad jego kochanką robiłam wszystko żeby go nie zbudzić a każda noc moja nie była sporna. Osoba – chora drapała mnie ciągała mnie za włosy nic nie mogłam zrobić bo to nie mój dom, tylko pracowałam ciągle w strachu. W niedzielę uciekłam z tego domu, poszłam na ulicę i znowu w poszukiwaniu pracy. Znalazłam pracę ale z Wenecji trzeba było jechać pociągiem do Ferrary. Podjęłam pracę – mężczyzna. Wzięłam się do pracy robiłam co do mnie należało, ale od października do stycznia osoba zachorowała i zaczęło się na nowo – dziadek wylądował w szpitalu na intensywnej terapii. Codziennie jeździłam do szpitala (odwiedziny trwały 1-godz.) Tak upływał czas, pomagałam rodzinie sprzątałam, prasowałam żeby przeżyć. Później dziadek został przeniesiony na pulmologię. Praca zaczynała się od godziny 7 – 7</w:t>
      </w:r>
      <w:r>
        <w:rPr>
          <w:rFonts w:eastAsia="Times New Roman" w:cs="Times New Roman"/>
          <w:i/>
          <w:iCs/>
          <w:color w:val="auto"/>
          <w:sz w:val="24"/>
          <w:szCs w:val="24"/>
          <w:vertAlign w:val="superscript"/>
          <w:lang w:val="pl-PL" w:eastAsia="zxx" w:bidi="ar-SA"/>
        </w:rPr>
        <w:t xml:space="preserve">30 </w:t>
      </w:r>
      <w:r>
        <w:rPr>
          <w:rFonts w:eastAsia="Times New Roman" w:cs="Times New Roman"/>
          <w:i/>
          <w:iCs/>
          <w:color w:val="auto"/>
          <w:sz w:val="24"/>
          <w:szCs w:val="24"/>
          <w:lang w:val="pl-PL" w:eastAsia="zxx" w:bidi="ar-SA"/>
        </w:rPr>
        <w:t>rano do godziny 21-22 w szpitalu powrót do domu a rodzina powiedziała, że jeżeli ojciec jest w szpitalu to pobory miesięczne moje to połowa tego co mi wypłacali czyli 800; to 400 Є.</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Tak trwało do 2 marca bo dziadek umarł. Skończyła się praca i trzeba było szukać następnej. Znalazłam pracę do osoby, nie chodzącej dźwiganie, mycie, gotowanie do dwóch osób matka z córką. Matka osoba lepsza od córki a później okazało się, że byłam ich służącą za pół miesiąca dostałam 5 Є. Codziennie makaron, a w niedzielę kazała mnie iść z domu po to aby nie jeść ale pracowałam. Córka moja wysyłała mi jedzenie z Polski. Tak się narobiłam we Włoszech zachorowałam mam problemy z kręgosłupem wypadnięcie dysku, nie mogłam chodzić, jeść ani spać, leczyłam się ale to wszystko za swoje, pieniądze za leczenie płaciłam sama. Dzisiaj znowu odczuwam kręgosłup, chodzę jak pijana nie mam siły ale wiem, że muszę pracować. W Ferrarze pracuję 2 lata. Zmieniłam pracę pracuję na godziny w firmie włoskiej. Rok czasu pracuje mój syn w tej samej firmie co ja.</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Tu poznałam wspaniałego człowieka, który nam dużo pomógł. Jest lekarzem, zna przepisy a dla nas to bardzo dużo. Wynajmujemy mieszkanie pół poborów idzie na opłaty, co nam zostaje niewiele. Muszę pomagać córce, która jest w Polsce.</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Czy jest nam dobrze nie powiedziała bym tylko, że jesteśmy razem nieraz się głoduje i płaczę, ale nie chodzimy nigdzie nie prosimy nikogo o pomoc bo się wstydzimy. Pierwsze opłaty a później ile zostanie pieniędzy na życie. Cóż mi dał wyjazd do Włoch, straciłam męża, którego kochałam rozpadła mi się rodzina córka jest przeciw mnie, syn za mną. Straciłam rodzinę, zazdrość i za uczciwą pracę – a przede wszystkim za dobre serce dostałam po tyłku, i to prawda że Polki są dyskryminowane, gwałcone i mordowane. Codziennie, kiedy oglądam dziennik to się słyszy zginęła Polka, odebrała sobie życie. Tu za granicą nie ma się przyjaciół. Polka nie idzie za Polkę jest tak jak w Polsce bogaty wygrywa a biedny umiera. Jesteśmy wszyscy ludźmi dla każdego jest życie przeznaczeniem. Ja jako kobieta żona i matka wstydzę się bardzo za Polki, choć nic nie robię tu nic złego mam swój honor i ambicję bo to wyniosłam z domu rodzinnego. Pieniądze szczęścia nie dają ale bez nich żyć się nie da. Człowiek pracujący musi się odżywiać ale czy tak naprawdę jest oszczędzam każdy grosz, pracuję. Cóż by było życie warte bez miłości bez płaczu i oszustwa i łez ?</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Cóż mogę pisać jestem matką, kochającą dzieci i w ciąż się martwię o nich a nawet kiedy są dorosłymi one w ciąż potrzebują mnie. Kiedy zostałam sama tu we Włoszech a trwało to 4 lata to liczyłam dni, tygodnie nie raz płakałam nie byłam na pogrzebach w Polsce, na weselach uroczystościach nie byłam na przysiędze u syna bolało mnie to mocno, ale jestem osobą wytrwałą to wszystko, pomagam innym osobom nie żądając w zamian nic. Tu w domu w którym mieszkam z synem dam jeść i odpocząć podam rękę w zamian nie biorąc nic jestem tylko człowiekiem. Przeżyłam biedę i tu przeżyłam dni w których mi było bardzo ciężko. Najbardziej ucieszyłam się tym że przyjechałam do Rzymu na grób naszego Ojca Jana Pawła – przeżyłam Jego śmierć, śledziłam to wszystko codziennie czytając prasę włoską i oglądając dziennik. Wiem, że nasz PAPIEŻ pomógł nam dużo Polakom.</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Zwiedziłam wyspę KAPRI, NEAPOL, SYCYLIĘ, góry i morze, to wszystko dzięki jednej włoskiej osobie mężczyźnie o dobrym sercu. Pracowałam jako badantka u jego ojca 90 letniego.</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Poznałam wspaniałych ludzi, lekarzy, i poznałam człowieka tu we Włoszech na którego zawsze mogę liczyć. Pokochałam tego człowieka choć teraz jestem mocno ostrożna, bo po pierwszym małżeństwie czuję się oszukana i zdradzona. Teraz jestem bardzo osobą ostrożną. Praca jest – różnie są dni, że nie zawsze jest dobrze, ale trzeba się cieszyć z tego co jest, bo ludzie gorzej mają, trzeba pokonać i być wytrwałą jak ja. Tęskni się mocno za Polską, święta tu Włosi spędzają inaczej niż Polacy, brak mi tego choćbym pracowała tak długo aż poprawi się moja sytuacja finansowa to zawsze wrócę do Polski do rodziny.</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ab/>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32:00Z</dcterms:created>
  <dc:creator>KrsB</dc:creator>
  <dc:description/>
  <dc:language>en-US</dc:language>
  <cp:lastModifiedBy>Joanna Erbel</cp:lastModifiedBy>
  <cp:lastPrinted>2007-05-10T14:21:00Z</cp:lastPrinted>
  <dcterms:modified xsi:type="dcterms:W3CDTF">2007-04-30T11:32:00Z</dcterms:modified>
  <cp:revision>2</cp:revision>
  <dc:subject/>
  <dc:title>Droga redakcjo </dc:title>
</cp:coreProperties>
</file>