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 xml:space="preserve">SESJA 3.  Reforma Ochrony Zdrowia – studium przypadku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Genderowe analizy:   (i) feministyczna   ekonomia neoklasyczna (ii) feministyczna radykalna ekonomia </w:t>
      </w:r>
    </w:p>
    <w:p>
      <w:pPr>
        <w:pStyle w:val="Normal"/>
        <w:spacing w:lineRule="auto" w:line="360"/>
        <w:rPr>
          <w:b/>
          <w:b/>
          <w:sz w:val="22"/>
          <w:szCs w:val="22"/>
        </w:rPr>
      </w:pPr>
      <w:r>
        <w:rPr>
          <w:b/>
          <w:sz w:val="22"/>
          <w:szCs w:val="22"/>
        </w:rPr>
      </w:r>
    </w:p>
    <w:p>
      <w:pPr>
        <w:pStyle w:val="Normal"/>
        <w:spacing w:lineRule="auto" w:line="360"/>
        <w:rPr/>
      </w:pPr>
      <w:r>
        <w:rPr>
          <w:sz w:val="22"/>
          <w:szCs w:val="22"/>
        </w:rPr>
        <w:t>W dokumentach dotyczących reformy służby zdrowia</w:t>
      </w:r>
      <w:r>
        <w:rPr>
          <w:rStyle w:val="Odwoanieprzypisudolnego1"/>
          <w:rStyle w:val="FootnoteAnchor"/>
          <w:sz w:val="22"/>
          <w:szCs w:val="22"/>
        </w:rPr>
        <w:footnoteReference w:id="2"/>
      </w:r>
      <w:r>
        <w:rPr>
          <w:sz w:val="22"/>
          <w:szCs w:val="22"/>
        </w:rPr>
        <w:t xml:space="preserve"> wiodącą rolę ogrywają argumenty finansowe. Decydentami w sprawach  leczenia bądź jego zaniechania  są  ekonomiści  zdrowia oraz prawnicy, a rola lekarzy jest podporządkowana ramom finansowych możliwości.   Sytuacja ta jest odbiciem ogólnego przesunięcia publicznego zarządzania w stronę form rynkowych i ekonomicznej racjonalności.  Zacznijmy  od konkretnych, usytuowanych w  życiu kobiet i mężczyzn przykładów, aby zilustrować ekonomiczny wymiar decyzji o leczeniu. </w:t>
      </w:r>
    </w:p>
    <w:p>
      <w:pPr>
        <w:pStyle w:val="Normal"/>
        <w:spacing w:lineRule="auto" w:line="360"/>
        <w:rPr>
          <w:sz w:val="22"/>
          <w:szCs w:val="22"/>
        </w:rPr>
      </w:pPr>
      <w:r>
        <w:rPr>
          <w:sz w:val="22"/>
          <w:szCs w:val="22"/>
        </w:rPr>
      </w:r>
    </w:p>
    <w:p>
      <w:pPr>
        <w:pStyle w:val="Normal"/>
        <w:numPr>
          <w:ilvl w:val="0"/>
          <w:numId w:val="2"/>
        </w:numPr>
        <w:tabs>
          <w:tab w:val="clear" w:pos="708"/>
          <w:tab w:val="left" w:pos="720" w:leader="none"/>
        </w:tabs>
        <w:spacing w:lineRule="auto" w:line="360"/>
        <w:rPr/>
      </w:pPr>
      <w:r>
        <w:rPr>
          <w:sz w:val="22"/>
          <w:szCs w:val="22"/>
        </w:rPr>
        <w:t>Czerwiec 2006</w:t>
      </w:r>
      <w:r>
        <w:rPr>
          <w:b/>
          <w:bCs/>
          <w:sz w:val="22"/>
          <w:szCs w:val="22"/>
        </w:rPr>
        <w:t xml:space="preserve">. </w:t>
      </w:r>
      <w:r>
        <w:rPr>
          <w:sz w:val="22"/>
          <w:szCs w:val="22"/>
        </w:rPr>
        <w:t xml:space="preserve"> 15-letnia Klaudia chora na nowotwór przewodu pokarmowego nie będzie leczona; Fundusz zdrowia odmówił zgody na operację i refundację  leku  zalecanego przez lekarzy. Zgodnie z prawem  lek można refundować tylko dorosłym od 18-ego roku życia; </w:t>
      </w:r>
    </w:p>
    <w:p>
      <w:pPr>
        <w:pStyle w:val="Normal"/>
        <w:spacing w:lineRule="auto" w:line="360"/>
        <w:rPr>
          <w:sz w:val="22"/>
          <w:szCs w:val="22"/>
        </w:rPr>
      </w:pPr>
      <w:r>
        <w:rPr>
          <w:sz w:val="22"/>
          <w:szCs w:val="22"/>
        </w:rPr>
        <w:t xml:space="preserve"> </w:t>
      </w:r>
    </w:p>
    <w:p>
      <w:pPr>
        <w:pStyle w:val="Normal"/>
        <w:numPr>
          <w:ilvl w:val="0"/>
          <w:numId w:val="3"/>
        </w:numPr>
        <w:tabs>
          <w:tab w:val="clear" w:pos="708"/>
          <w:tab w:val="left" w:pos="720" w:leader="none"/>
        </w:tabs>
        <w:spacing w:lineRule="auto" w:line="360"/>
        <w:rPr>
          <w:sz w:val="22"/>
          <w:szCs w:val="22"/>
        </w:rPr>
      </w:pPr>
      <w:r>
        <w:rPr>
          <w:sz w:val="22"/>
          <w:szCs w:val="22"/>
        </w:rPr>
        <w:t xml:space="preserve">Pani Elżbieta ma 42 lata. Choruje na raka piersi. Wiosną  2006  przeszła chemioterapię, która niewiele pomogła. Przez cztery miesiące czekała na leczenie nowoczesnym preparatem przeciwrakowym – herceptyną.  Trzymiesięczne leczenie kosztuje 37 tys. Proteza kosztuje ‘tylko’ 1000 złotych. (artykuł Adama Leszczyńskiego, GW 13.01.07) </w:t>
      </w:r>
    </w:p>
    <w:p>
      <w:pPr>
        <w:pStyle w:val="Normal"/>
        <w:spacing w:lineRule="auto" w:line="360"/>
        <w:rPr>
          <w:sz w:val="22"/>
          <w:szCs w:val="22"/>
        </w:rPr>
      </w:pPr>
      <w:r>
        <w:rPr>
          <w:sz w:val="22"/>
          <w:szCs w:val="22"/>
        </w:rPr>
      </w:r>
    </w:p>
    <w:p>
      <w:pPr>
        <w:pStyle w:val="Normal"/>
        <w:numPr>
          <w:ilvl w:val="0"/>
          <w:numId w:val="3"/>
        </w:numPr>
        <w:tabs>
          <w:tab w:val="clear" w:pos="708"/>
          <w:tab w:val="left" w:pos="720" w:leader="none"/>
        </w:tabs>
        <w:spacing w:lineRule="auto" w:line="360"/>
        <w:rPr>
          <w:sz w:val="22"/>
          <w:szCs w:val="22"/>
        </w:rPr>
      </w:pPr>
      <w:r>
        <w:rPr>
          <w:sz w:val="22"/>
          <w:szCs w:val="22"/>
        </w:rPr>
        <w:t xml:space="preserve">Marzec 2007. Komornik zajmuje konto  Kliniki  Transplantacji Szpiku, Onkologii i Hematologii Dziecięcej   Akademickiego Szpitala Klinicznego  we Wrocławiu. Wstrzymane są operację, zagrożone jest życie dzieci. </w:t>
      </w:r>
    </w:p>
    <w:p>
      <w:pPr>
        <w:pStyle w:val="Normal"/>
        <w:spacing w:lineRule="auto" w:line="360"/>
        <w:rPr>
          <w:sz w:val="22"/>
          <w:szCs w:val="22"/>
        </w:rPr>
      </w:pPr>
      <w:r>
        <w:rPr>
          <w:sz w:val="22"/>
          <w:szCs w:val="22"/>
        </w:rPr>
      </w:r>
    </w:p>
    <w:p>
      <w:pPr>
        <w:pStyle w:val="Normal"/>
        <w:numPr>
          <w:ilvl w:val="0"/>
          <w:numId w:val="3"/>
        </w:numPr>
        <w:tabs>
          <w:tab w:val="clear" w:pos="708"/>
          <w:tab w:val="left" w:pos="720" w:leader="none"/>
        </w:tabs>
        <w:spacing w:lineRule="auto" w:line="360"/>
        <w:rPr>
          <w:sz w:val="22"/>
          <w:szCs w:val="22"/>
        </w:rPr>
      </w:pPr>
      <w:r>
        <w:rPr>
          <w:sz w:val="22"/>
          <w:szCs w:val="22"/>
        </w:rPr>
        <w:t xml:space="preserve">Kwiecień 2007 w Poznaniu radni dyskutują o  sfinansowaniu szczepionki – profilaktyka raka szyjki macicy; z racji na ograniczone środki szczepionka ma być dostępna  dla dziewczynek – dziewic poniżej 16-ego roku życia. </w:t>
      </w:r>
    </w:p>
    <w:p>
      <w:pPr>
        <w:pStyle w:val="Normal"/>
        <w:spacing w:lineRule="auto" w:line="360"/>
        <w:rPr>
          <w:sz w:val="22"/>
          <w:szCs w:val="22"/>
        </w:rPr>
      </w:pPr>
      <w:r>
        <w:rPr>
          <w:sz w:val="22"/>
          <w:szCs w:val="22"/>
        </w:rPr>
      </w:r>
    </w:p>
    <w:p>
      <w:pPr>
        <w:pStyle w:val="Normal"/>
        <w:numPr>
          <w:ilvl w:val="0"/>
          <w:numId w:val="3"/>
        </w:numPr>
        <w:tabs>
          <w:tab w:val="clear" w:pos="708"/>
          <w:tab w:val="left" w:pos="720" w:leader="none"/>
        </w:tabs>
        <w:spacing w:lineRule="auto" w:line="360"/>
        <w:rPr/>
      </w:pPr>
      <w:r>
        <w:rPr>
          <w:sz w:val="22"/>
          <w:szCs w:val="22"/>
        </w:rPr>
        <w:t xml:space="preserve">W kwietniu 2006  powiatowy szpital w Trzebnicy przeprowadził operację przeszczepu ręki od zmarłego dawcy.  Pierwsze trzy miesiące leczenia kosztowały 88 tys. Szpital do dzisiaj nie otrzymał zwrotu kosztów. – </w:t>
      </w:r>
      <w:r>
        <w:rPr>
          <w:i/>
          <w:iCs/>
          <w:sz w:val="22"/>
          <w:szCs w:val="22"/>
        </w:rPr>
        <w:t>Płacimy tylko za zamówione operacje</w:t>
      </w:r>
      <w:r>
        <w:rPr>
          <w:sz w:val="22"/>
          <w:szCs w:val="22"/>
        </w:rPr>
        <w:t xml:space="preserve">, mówi Paweł Trzciński, rzecznik resportu zdrowia.  Stanowisko ministerstwa jest arbitralne,   bo wiceminister Piecha obiecuje, że jest szansa, że zapłacimy za transplantację ( z GW 7-9 kwietnia 2007 str. Kraj 5).  </w:t>
      </w:r>
    </w:p>
    <w:p>
      <w:pPr>
        <w:pStyle w:val="Normal"/>
        <w:spacing w:lineRule="auto" w:line="360"/>
        <w:rPr>
          <w:sz w:val="22"/>
          <w:szCs w:val="22"/>
        </w:rPr>
      </w:pPr>
      <w:r>
        <w:rPr>
          <w:sz w:val="22"/>
          <w:szCs w:val="22"/>
        </w:rPr>
      </w:r>
    </w:p>
    <w:p>
      <w:pPr>
        <w:pStyle w:val="Normal"/>
        <w:numPr>
          <w:ilvl w:val="0"/>
          <w:numId w:val="3"/>
        </w:numPr>
        <w:tabs>
          <w:tab w:val="clear" w:pos="708"/>
          <w:tab w:val="left" w:pos="720" w:leader="none"/>
        </w:tabs>
        <w:spacing w:lineRule="auto" w:line="360"/>
        <w:rPr>
          <w:sz w:val="22"/>
          <w:szCs w:val="22"/>
        </w:rPr>
      </w:pPr>
      <w:r>
        <w:rPr>
          <w:sz w:val="22"/>
          <w:szCs w:val="22"/>
        </w:rPr>
        <w:t xml:space="preserve"> </w:t>
      </w:r>
      <w:r>
        <w:rPr>
          <w:sz w:val="22"/>
          <w:szCs w:val="22"/>
        </w:rPr>
        <w:t xml:space="preserve">Luty 2007 – W </w:t>
      </w:r>
      <w:r>
        <w:rPr>
          <w:i/>
          <w:sz w:val="22"/>
          <w:szCs w:val="22"/>
        </w:rPr>
        <w:t>Fakcie</w:t>
      </w:r>
      <w:r>
        <w:rPr>
          <w:sz w:val="22"/>
          <w:szCs w:val="22"/>
        </w:rPr>
        <w:t xml:space="preserve">  (link) pojawia się dramatyczny artykuł o limitach na porody. Ministerstwo Zdrowia dementuje tę informację,(Zob. Limit na porod.doc link)   nie mniej wprowadzenie dyscyplin finansowych wobec szpitali ( uszczegółowienie i zwiększenie  zakresu sprawozdawczości i większy zakres kontroli nad wydatkami szpitali)  faktycznie taki limit wprowadza (link), zwłaszcza w odniesieniu do „zdrowia  reprodukcyjnego” - ponieważ poród    potraktowany jest jako jeden wyizolowany i uprzywilejowany finansowo przypadek medyczny w życiu kobiety. (Co nota bene wskazuje, iż dla państwa kobiety przede wszystkim pełnią rolę  surowca reprodukcyjnego).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b/>
          <w:b/>
          <w:bCs/>
          <w:sz w:val="22"/>
          <w:szCs w:val="22"/>
        </w:rPr>
      </w:pPr>
      <w:r>
        <w:rPr>
          <w:b/>
          <w:bCs/>
          <w:sz w:val="22"/>
          <w:szCs w:val="22"/>
        </w:rPr>
        <w:t>O reformach opieki zdrowotnej - w skrócie</w:t>
      </w:r>
    </w:p>
    <w:p>
      <w:pPr>
        <w:pStyle w:val="Normal"/>
        <w:suppressAutoHyphens w:val="false"/>
        <w:autoSpaceDE w:val="false"/>
        <w:spacing w:lineRule="auto" w:line="360"/>
        <w:rPr>
          <w:b/>
          <w:b/>
          <w:bCs/>
          <w:sz w:val="22"/>
          <w:szCs w:val="22"/>
        </w:rPr>
      </w:pPr>
      <w:r>
        <w:rPr>
          <w:b/>
          <w:bCs/>
          <w:sz w:val="22"/>
          <w:szCs w:val="22"/>
        </w:rPr>
      </w:r>
    </w:p>
    <w:p>
      <w:pPr>
        <w:pStyle w:val="Normal"/>
        <w:suppressAutoHyphens w:val="false"/>
        <w:autoSpaceDE w:val="false"/>
        <w:spacing w:lineRule="auto" w:line="360"/>
        <w:rPr/>
      </w:pPr>
      <w:r>
        <w:rPr>
          <w:sz w:val="22"/>
          <w:szCs w:val="22"/>
        </w:rPr>
        <w:tab/>
        <w:t>Od 1990 roku w Polsce przygotowano 4 kolejne narodowe strategie/programy zdrowia, w tym w</w:t>
      </w:r>
      <w:r>
        <w:rPr>
          <w:color w:val="222222"/>
          <w:sz w:val="22"/>
          <w:szCs w:val="22"/>
        </w:rPr>
        <w:t xml:space="preserve"> 2005 </w:t>
      </w:r>
      <w:r>
        <w:rPr>
          <w:bCs/>
          <w:color w:val="000081"/>
          <w:sz w:val="22"/>
          <w:szCs w:val="22"/>
        </w:rPr>
        <w:t xml:space="preserve">Wstępny ramowy projekt Narodowego Programu Zdrowia na lata 2006-2015, </w:t>
      </w:r>
      <w:r>
        <w:rPr>
          <w:bCs/>
          <w:sz w:val="22"/>
          <w:szCs w:val="22"/>
        </w:rPr>
        <w:t xml:space="preserve">który nie został ukończony. Według tych programów zdrowie jest prawem i wartością  dla jednostki, a zarazem zasobem, społeczeństwa i podstawą trwałego społeczno-ekonomicznego rozwoju kraju. Programy opierały się o analizy stanu zdrowia ludności oraz postulowały priorytety. </w:t>
      </w:r>
    </w:p>
    <w:p>
      <w:pPr>
        <w:pStyle w:val="Normal"/>
        <w:suppressAutoHyphens w:val="false"/>
        <w:autoSpaceDE w:val="false"/>
        <w:spacing w:lineRule="auto" w:line="360"/>
        <w:rPr>
          <w:bCs/>
          <w:sz w:val="22"/>
          <w:szCs w:val="22"/>
        </w:rPr>
      </w:pPr>
      <w:r>
        <w:rPr>
          <w:bCs/>
          <w:sz w:val="22"/>
          <w:szCs w:val="22"/>
        </w:rPr>
      </w:r>
    </w:p>
    <w:p>
      <w:pPr>
        <w:pStyle w:val="Normal"/>
        <w:suppressAutoHyphens w:val="false"/>
        <w:autoSpaceDE w:val="false"/>
        <w:spacing w:lineRule="auto" w:line="360"/>
        <w:rPr>
          <w:bCs/>
          <w:sz w:val="22"/>
          <w:szCs w:val="22"/>
        </w:rPr>
      </w:pPr>
      <w:r>
        <w:rPr>
          <w:bCs/>
          <w:sz w:val="22"/>
          <w:szCs w:val="22"/>
        </w:rPr>
        <w:tab/>
        <w:t xml:space="preserve">W 1999 roku wprowadzono ustawę o powszechnym ubezpieczeniu społecznym, która ujmuje zdrowie i chorobę z perspektywy kosztów leczenia.   W ramach organizacyjno-prawnych reform służby zdrowia choroba czy inna utrata zdrowia   jest  ujęta jako towar, a leczenie jest  reorganizowne  jako rynek chorób.  Mamy więc do czynienia ze starciem dwóch podejść:  racjonalności  społecznej (humanistycznej), gdzie reforma powinna zmierzać do zabezpieczenia potrzeb,    z racjonalnością ekonomiczną (neoliberalne dyscyplinarne zarządzanie wywiedzione z  teoretycznych założeń ekonomii neoklasycznej).  W praktyce reform mamy hybrydę dwóch modeli. </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tab/>
        <w:t xml:space="preserve">Reformy organizacyjno-prawne   służby zdrowia  faktycznie  trwają od 1990 roku. Zgodnie z zasadami demokracji lokalnej i decentralizacji przychodnie i szpitale przeniesiono do gestii władz lokalnych. Ani władze lokalne ani szpitale nie miały  wystarczających środków finansowych, toteż szpitale popadały w długi.  </w:t>
      </w:r>
    </w:p>
    <w:p>
      <w:pPr>
        <w:pStyle w:val="Normal"/>
        <w:spacing w:lineRule="auto" w:line="360"/>
        <w:rPr>
          <w:sz w:val="22"/>
          <w:szCs w:val="22"/>
        </w:rPr>
      </w:pPr>
      <w:r>
        <w:rPr>
          <w:sz w:val="22"/>
          <w:szCs w:val="22"/>
        </w:rPr>
      </w:r>
    </w:p>
    <w:p>
      <w:pPr>
        <w:pStyle w:val="Normal"/>
        <w:suppressAutoHyphens w:val="false"/>
        <w:autoSpaceDE w:val="false"/>
        <w:spacing w:lineRule="auto" w:line="360"/>
        <w:rPr>
          <w:color w:val="222222"/>
          <w:sz w:val="22"/>
          <w:szCs w:val="22"/>
        </w:rPr>
      </w:pPr>
      <w:r>
        <w:rPr>
          <w:color w:val="222222"/>
          <w:sz w:val="22"/>
          <w:szCs w:val="22"/>
        </w:rPr>
        <w:t xml:space="preserve">  </w:t>
      </w:r>
      <w:r>
        <w:rPr>
          <w:color w:val="222222"/>
          <w:sz w:val="22"/>
          <w:szCs w:val="22"/>
        </w:rPr>
        <w:tab/>
        <w:t xml:space="preserve">Reforma AWS z 1999  zreorganizowała służbę zdrowia w rynek usłu medycznych i wprowadziła dyscyplinarne zarządzenie przez  finanse (ale bez alokacji  dostatecznych środków na wdrażanie reformy); dysponentem  składek i płatnikiem usług medycznych były regionalne    kasy chorych; projekt reformy zawierał postulat   wprowadzenie prywatnych ubezpieczycieli.  W głosowaniu nad ustawą  Sejm, głosami SLD, UW, a nawet części posłów AWS, wbrew stanowisku rządu, z ustawy wykreślono artykuł 4a, dotyczący wprowadzenia prywatnych ubezpieczycieli.   W roku 2003r roku  (za rządów SLD i PSL, ale także głosami UD) wprowadzona została  ustawa o powszechnym dostępie do świadczeń.   Zamiast  regionalnych kas chorych wprowadzono Narodowy Fundusz  Zdrowia, finansowany ze składek  świadczeniobiorców i dotacji celowych. Ustawa została zmieniona i uzupełniona w 2004 roku po orzeczeniu Trybunału Konstytucyjnego. W 2005 powstała Agencja Oceny Technologii Medycznych, której celem jest ustalenie standardowych  wycen kosztów leczenia.  Niski budżet i podporządkowanie Ministerstwu oraz olbrzymi zakres zadań sprawiły, że wycena podstawowego koszyka nie mogła być dokonana.   </w:t>
      </w:r>
    </w:p>
    <w:p>
      <w:pPr>
        <w:pStyle w:val="Normal"/>
        <w:suppressAutoHyphens w:val="false"/>
        <w:autoSpaceDE w:val="false"/>
        <w:spacing w:lineRule="auto" w:line="360"/>
        <w:rPr>
          <w:color w:val="222222"/>
          <w:sz w:val="22"/>
          <w:szCs w:val="22"/>
        </w:rPr>
      </w:pPr>
      <w:r>
        <w:rPr>
          <w:color w:val="222222"/>
          <w:sz w:val="22"/>
          <w:szCs w:val="22"/>
        </w:rPr>
      </w:r>
    </w:p>
    <w:p>
      <w:pPr>
        <w:pStyle w:val="Normal"/>
        <w:suppressAutoHyphens w:val="false"/>
        <w:autoSpaceDE w:val="false"/>
        <w:spacing w:lineRule="auto" w:line="360"/>
        <w:rPr>
          <w:color w:val="222222"/>
          <w:sz w:val="22"/>
          <w:szCs w:val="22"/>
        </w:rPr>
      </w:pPr>
      <w:r>
        <w:rPr>
          <w:color w:val="222222"/>
          <w:sz w:val="22"/>
          <w:szCs w:val="22"/>
        </w:rPr>
        <w:tab/>
        <w:t xml:space="preserve">Kolejne reformy  nie zapewniły środków finansowych na ich  wdrożenie. Głównym źródłem finansowania w przyjętym w reformach 1999, 2003 i 2004 systemie ubezpieczeniowym są składki.    Ostatnia akcja oddłużania szpitali miała miejsca w bieżącym  roku, przy czym do oddłużenia  wybrano tylko kilkanaście szpitali.  Pozostałe szpitale będą musiały upaść, a więc ma miejsca likwidacja przez  bankructwo (przez destrukcję istniejącej infrastruktury).   </w:t>
      </w:r>
    </w:p>
    <w:p>
      <w:pPr>
        <w:pStyle w:val="Normal"/>
        <w:suppressAutoHyphens w:val="false"/>
        <w:autoSpaceDE w:val="false"/>
        <w:spacing w:lineRule="auto" w:line="360"/>
        <w:rPr>
          <w:color w:val="222222"/>
          <w:sz w:val="22"/>
          <w:szCs w:val="22"/>
        </w:rPr>
      </w:pPr>
      <w:r>
        <w:rPr>
          <w:color w:val="222222"/>
          <w:sz w:val="22"/>
          <w:szCs w:val="22"/>
        </w:rPr>
      </w:r>
    </w:p>
    <w:p>
      <w:pPr>
        <w:pStyle w:val="Normal"/>
        <w:suppressAutoHyphens w:val="false"/>
        <w:autoSpaceDE w:val="false"/>
        <w:spacing w:lineRule="auto" w:line="360"/>
        <w:rPr/>
      </w:pPr>
      <w:r>
        <w:rPr>
          <w:color w:val="222222"/>
          <w:sz w:val="22"/>
          <w:szCs w:val="22"/>
        </w:rPr>
        <w:tab/>
        <w:t>W sprawie reformy ochrony zdrowia interweniował  Trybunał Konstytucyjny. Wyrok</w:t>
      </w:r>
      <w:r>
        <w:rPr>
          <w:sz w:val="22"/>
          <w:szCs w:val="22"/>
        </w:rPr>
        <w:t xml:space="preserve">iem z dnia 7 stycznia 2004 r. (Sygn. akt K 14/03)  Trybunał uznał m.in., że </w:t>
      </w:r>
      <w:r>
        <w:rPr>
          <w:b/>
          <w:bCs/>
          <w:sz w:val="22"/>
          <w:szCs w:val="22"/>
        </w:rPr>
        <w:t>s</w:t>
      </w:r>
      <w:r>
        <w:rPr>
          <w:sz w:val="22"/>
          <w:szCs w:val="22"/>
        </w:rPr>
        <w:t xml:space="preserve">przeczne z art. 68 ust. 2 Konstytucji jest nieokreślenie w ustawie świadczeń zdrowotnych, jakie „w zamian” za opłacona składkę winni mieć zapewnione ubezpieczeni. Podstawowa wada systemowa, wytknięta w decyzji Trybunału Konstytucyjnego o nie konstytucyjności ustawy o ubezpieczeniu w NFZ, polega </w:t>
      </w:r>
      <w:r>
        <w:rPr>
          <w:bCs/>
          <w:sz w:val="22"/>
          <w:szCs w:val="22"/>
        </w:rPr>
        <w:t xml:space="preserve">na utrzymywaniu zasady bezwzględnego dostępu do świadczeń w sytuacji zagrożenia zdrowia i życia, a jednocześnie ich limitowania </w:t>
      </w:r>
      <w:r>
        <w:rPr>
          <w:sz w:val="22"/>
          <w:szCs w:val="22"/>
        </w:rPr>
        <w:t xml:space="preserve">i nie opłacania 'nadwykonań (leczenie nieobjęte kontraktami). Druga interwencja Trybunału ze stycznia 2007 dotyczyła zniesienia </w:t>
      </w:r>
      <w:r>
        <w:rPr>
          <w:color w:val="222222"/>
          <w:sz w:val="22"/>
          <w:szCs w:val="22"/>
        </w:rPr>
        <w:t xml:space="preserve"> ochrony szpitali  przez wierzycielami, co argumentowano wyższością   prawa do prywatnej własności.    (Link Prywatyzacja slużby zdrowia doc) </w:t>
      </w:r>
    </w:p>
    <w:p>
      <w:pPr>
        <w:pStyle w:val="Normal"/>
        <w:suppressAutoHyphens w:val="false"/>
        <w:autoSpaceDE w:val="false"/>
        <w:spacing w:lineRule="auto" w:line="360"/>
        <w:rPr>
          <w:color w:val="222222"/>
          <w:sz w:val="22"/>
          <w:szCs w:val="22"/>
        </w:rPr>
      </w:pPr>
      <w:r>
        <w:rPr>
          <w:color w:val="222222"/>
          <w:sz w:val="22"/>
          <w:szCs w:val="22"/>
        </w:rPr>
      </w:r>
    </w:p>
    <w:p>
      <w:pPr>
        <w:pStyle w:val="Normal"/>
        <w:suppressAutoHyphens w:val="false"/>
        <w:autoSpaceDE w:val="false"/>
        <w:spacing w:lineRule="auto" w:line="360"/>
        <w:rPr>
          <w:sz w:val="22"/>
          <w:szCs w:val="22"/>
        </w:rPr>
      </w:pPr>
      <w:r>
        <w:rPr>
          <w:sz w:val="22"/>
          <w:szCs w:val="22"/>
        </w:rPr>
        <w:tab/>
        <w:t xml:space="preserve">Ministerstwo Zdrowia  w obecnym  rządzie PiS, Samoobrony i LPR  planuje przygotowanie i wejście w życie od 1 stycznia 2008 ustawy o dobrowolnych ubezpieczeniach dodatkowych. Proponuje  między innymi  koszyk świadczeń gwarantowanych, nowe  ubezpieczenia pielęgnacyjne (dla osób starszych) oraz  finansowanie kosztów leczenia osób, które uległy wypadkom z ubezpieczenia sprawców wypadków. Ministerstwo obiecuje także koszyk usług gwarantowanych z tytułu płacenia składki.  ( z 10 punktów priorytetów – program zmian przyjęty przez Radę Ministrów rządu PiS, Samoobrony i LPR). </w:t>
      </w:r>
    </w:p>
    <w:p>
      <w:pPr>
        <w:pStyle w:val="NormalnyWeb"/>
        <w:spacing w:lineRule="auto" w:line="360" w:before="280" w:after="0"/>
        <w:rPr/>
      </w:pPr>
      <w:r>
        <w:rPr>
          <w:sz w:val="22"/>
          <w:szCs w:val="22"/>
        </w:rPr>
        <w:t xml:space="preserve">Kierunek  reform wicepremier Zyta Gilowska podsumowuje w ten sposób -  </w:t>
      </w:r>
      <w:r>
        <w:rPr>
          <w:i/>
          <w:iCs/>
          <w:sz w:val="22"/>
          <w:szCs w:val="22"/>
        </w:rPr>
        <w:t>Ministerstwa zdrowia i finansów chcą, by szpitalami nie kierowali lekarze, a sprawni menedżerowie, którzy powstrzymają zaciąganie długów i sprawią, że pieniądze, które placówki dostaną, będą wydawane sensownie</w:t>
      </w:r>
      <w:r>
        <w:rPr>
          <w:sz w:val="22"/>
          <w:szCs w:val="22"/>
        </w:rPr>
        <w:t xml:space="preserve"> – relacja Dziennika z konferencji prasowej. (Dz 2007-02-05)</w:t>
      </w:r>
    </w:p>
    <w:p>
      <w:pPr>
        <w:pStyle w:val="NormalnyWeb"/>
        <w:spacing w:lineRule="auto" w:line="360" w:before="28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2"/>
          <w:szCs w:val="22"/>
        </w:rPr>
        <w:t xml:space="preserve">Kto ma uprawnienia (zgodnie z ustawami   z 2003 i 2004   roku) </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 osoby zatrudnione, emeryci, rencistki (ZUS), rolnicy (KRUS),  zarejestrowane jako bezrobotne, zgłoszeni członkowie rodziny t.j. dzieci do 18 lat i do 26 lat  jeśli się uczą; małżonkowie (chyba, ze prawomocny wyrok o separacji);  wstępni, jeśli w tym samym gospodarstwie domowym; Do bezpłatnych świadczeń uprawnienia mają kobiety w czasie ciąży i połogu,  matki na urlopach wychowawczych;  osoby uzależnione,  a także osoby przebywające w aresztach i więzieniach  maja prawo do świadczeń opieki zdrowotnej na zasadach określonych dla ubezpieczonych.   Uprawnienia  mają także żołnierze, księża, zakonnicy, kombatanci, osoby represjonowane, Przy podjęciu pracy zagranicą, nawet sezonowej, dana osoba traci uprawnienia do ubezpieczenia w Polsce (Zakłada się, że nabywa uprawnienia w innym kraju).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soby nieubezpieczone  są leczone  za odpłatnością.  Za osoby nie objęte ubezpieczeniem zdrowotnym  i nie posiadające środków własnych  składki (dla osób  korzystających z pomocy społecznej   i koszty świadczeń (np. dla osób bezdomnych)    powinny płacić gminy w ramach zleconych zadań. Nie oznacza to wprost uprawnień osób ubogich, lecz obowiązek pomocy przez gminę. Na gminie spoczywa także obowiązek  weryfikacji sytuacji majątkowej danej osoby.   Szpital może dochodzić zwrotu kosztów leczenia takich osób na drodze sądowej. W budżecie na 2005 rok dotacja (za 1 550 leczonych osób w całej Polsce) wyniosła 5,2 mln. (Dla porównania, liczba bezdomnych tylko w Krakowie szacowana jest na 7700 osób).  Warto zwrócić uwagę na  zaangażowanie osób ubogich,  jednostek administracji  i  ‘służby’ zdrowia  w procedurach udowadniania, weryfikacji uprawnień i kalkulacji kosztów leczenia oraz egzekwowania ich zwrotu szpitalom.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 xml:space="preserve">Składki jako główne  źródło finansowania. </w:t>
      </w:r>
    </w:p>
    <w:p>
      <w:pPr>
        <w:pStyle w:val="Normal"/>
        <w:spacing w:lineRule="auto" w:line="360"/>
        <w:rPr>
          <w:b/>
          <w:b/>
          <w:sz w:val="22"/>
          <w:szCs w:val="22"/>
        </w:rPr>
      </w:pPr>
      <w:r>
        <w:rPr>
          <w:b/>
          <w:sz w:val="22"/>
          <w:szCs w:val="22"/>
        </w:rPr>
      </w:r>
    </w:p>
    <w:p>
      <w:pPr>
        <w:pStyle w:val="Normal"/>
        <w:spacing w:lineRule="auto" w:line="360"/>
        <w:ind w:firstLine="708"/>
        <w:rPr>
          <w:sz w:val="22"/>
          <w:szCs w:val="22"/>
        </w:rPr>
      </w:pPr>
      <w:r>
        <w:rPr>
          <w:sz w:val="22"/>
          <w:szCs w:val="22"/>
        </w:rPr>
        <w:t xml:space="preserve">W 2004 57 % przychodów NFZ pochodziło ze składek.  Wzrost stawki: w 2007  osoby ubezpieczone (przykład dotyczy osób zatrudnionych, inna metodologia dotyczy przedsiębiorców czy rolników ubezpieczonych w KRUS)   będą płaciły  - 9 % wynagrodzenia (potrącana z zaliczki na podatek dochodowy; razem składki na wszystkie ubezpieczenia społeczne ogółem wynoszą 18,71 % wynagrodzenia). Wpłaty  te przelewane są na konto Narodowego Funduszu Zdrowia  i nie wchodzą w skład budżetu państwa. </w:t>
      </w:r>
    </w:p>
    <w:p>
      <w:pPr>
        <w:pStyle w:val="Normal"/>
        <w:spacing w:lineRule="auto" w:line="360"/>
        <w:ind w:firstLine="708"/>
        <w:rPr>
          <w:sz w:val="22"/>
          <w:szCs w:val="22"/>
        </w:rPr>
      </w:pPr>
      <w:r>
        <w:rPr>
          <w:sz w:val="22"/>
          <w:szCs w:val="22"/>
        </w:rPr>
        <w:t xml:space="preserve">Kosztami obciążone są indywidualne dochody ludności.  Nakłady na finansowanie ochrony zdrowia z budżetu państwa systematycznie się zmniejszają. (W okresie 1999 – 2003 o ponad 40 proc.). Oprócz składek wg wyliczeń Zielonej Księgi z 2004, gospodarstwa domowe wydają średnio 48 pln miesięcznie na wydatki na ochronę zdrowia, w gospodarstwach emerytów wydatki te stanowią 10 proc,. dochodów.  W roku plan finansowy  Narodowego Funduszu Zdrowia wynosi 40,1 mld złotych (40 111 223 tys.) w tym ze składek z ZUS i KRUS  37 mld złotych (37 267 189 tys.). </w:t>
      </w:r>
    </w:p>
    <w:p>
      <w:pPr>
        <w:pStyle w:val="Normal"/>
        <w:spacing w:lineRule="auto" w:line="360"/>
        <w:ind w:firstLine="708"/>
        <w:rPr>
          <w:sz w:val="22"/>
          <w:szCs w:val="22"/>
        </w:rPr>
      </w:pPr>
      <w:r>
        <w:rPr>
          <w:sz w:val="22"/>
          <w:szCs w:val="22"/>
        </w:rPr>
        <w:t>Przy okazji warto  wiedzieć jak środki te będą rozdysponowane. Planowane wydatki na podstawową ambulatoryjną opiekę  wynoszą 7.5 mld (7 503 467 tys.), na leczenie szpitalne 16, 9 mld (16 957 063 tys), a na refundacje leków  7 mld ( 7 044 366).  Ta ostatnia pozycja ma największy wskaźnik wzrostu. &lt;http://www.nfz.gov.pl/new/index.php?katnr=3&amp;dzialnr=10&amp;artnr=2292&gt;</w:t>
      </w:r>
    </w:p>
    <w:p>
      <w:pPr>
        <w:pStyle w:val="Normal"/>
        <w:spacing w:lineRule="auto" w:line="360"/>
        <w:rPr>
          <w:sz w:val="22"/>
          <w:szCs w:val="22"/>
        </w:rPr>
      </w:pPr>
      <w:r>
        <w:rPr>
          <w:sz w:val="22"/>
          <w:szCs w:val="22"/>
        </w:rPr>
      </w:r>
    </w:p>
    <w:p>
      <w:pPr>
        <w:pStyle w:val="Normal"/>
        <w:pBdr>
          <w:top w:val="single" w:sz="4" w:space="2"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 xml:space="preserve">Finansowanie </w:t>
      </w:r>
    </w:p>
    <w:p>
      <w:pPr>
        <w:pStyle w:val="Normal"/>
        <w:spacing w:lineRule="auto" w:line="360"/>
        <w:rPr>
          <w:b/>
          <w:b/>
          <w:bCs/>
          <w:sz w:val="22"/>
          <w:szCs w:val="22"/>
        </w:rPr>
      </w:pPr>
      <w:r>
        <w:rPr>
          <w:b/>
          <w:bCs/>
          <w:sz w:val="22"/>
          <w:szCs w:val="22"/>
        </w:rPr>
      </w:r>
    </w:p>
    <w:p>
      <w:pPr>
        <w:pStyle w:val="Normal"/>
        <w:spacing w:lineRule="auto" w:line="360"/>
        <w:ind w:firstLine="708"/>
        <w:rPr/>
      </w:pPr>
      <w:r>
        <w:rPr>
          <w:sz w:val="22"/>
          <w:szCs w:val="22"/>
        </w:rPr>
        <w:t>Badania ZK lata 1996 – 2001 wskazują, ze zwiększa się efektywność  ekonomiczna szpitali (więcej pacjentów przy zmniejszonych nakładach).  Jednocześnie  potoczne doświadczenie i badania wskazują  na  długie kolejki. Szpitale 'walczą'  z zarządzającym składkami NFZ o zwrot kosztów.  Można przyjąć, że problemem nie tyle jest jakość i efektywność lecznictwa szpitalnego, co wysokość nakładów.</w:t>
      </w:r>
      <w:r>
        <w:rPr>
          <w:b/>
          <w:bCs/>
          <w:sz w:val="22"/>
          <w:szCs w:val="22"/>
        </w:rPr>
        <w:t xml:space="preserve">  </w:t>
      </w:r>
      <w:r>
        <w:rPr>
          <w:bCs/>
          <w:sz w:val="22"/>
          <w:szCs w:val="22"/>
        </w:rPr>
        <w:t xml:space="preserve">Polska ma jeden z najniższych udziałów  wydatków na ochronę zdrowia w PKB  w OECD, a także  najniższy  udział środków publicznych w finansowaniu opieki zdrowotnej.  Wydatki na ochronę zdrowia per capita zmniejszają  sie (dane 1995-2002 w Zielonej Księdze str, 57; Budżet  państwa i jednostki samorządu terytorialnego wycofują się, zwiększa się finansowanie z dochodów gospodarstw domowych.  (W 2001 88.63 przychodów szpitali z Kas Chorych – ZK str 140). Jednocześnie koszty leczenia rosną (dane 1999 – 2003, Zielona Księga, str 80) co sugeruje, ze „klienci” płaca więcej i dostają mniej. Zarówno dla NFZ, który zarządza i dysponuje składkami, jak i  dla gospodarstw domowych największy wzrost kosztów dotyczy leków. W NFOZ jest  to  pod względem wielkości   druga po leczeniu szpitalnym pozycja w budżecie. </w:t>
      </w:r>
    </w:p>
    <w:p>
      <w:pPr>
        <w:pStyle w:val="Normal"/>
        <w:spacing w:lineRule="auto" w:line="360"/>
        <w:rPr>
          <w:bCs/>
          <w:sz w:val="22"/>
          <w:szCs w:val="22"/>
        </w:rPr>
      </w:pPr>
      <w:r>
        <w:rPr>
          <w:bCs/>
          <w:sz w:val="22"/>
          <w:szCs w:val="22"/>
        </w:rPr>
      </w:r>
    </w:p>
    <w:p>
      <w:pPr>
        <w:pStyle w:val="Normal"/>
        <w:suppressAutoHyphens w:val="false"/>
        <w:autoSpaceDE w:val="false"/>
        <w:spacing w:lineRule="auto" w:line="360"/>
        <w:ind w:firstLine="708"/>
        <w:rPr/>
      </w:pPr>
      <w:r>
        <w:rPr>
          <w:sz w:val="22"/>
          <w:szCs w:val="22"/>
        </w:rPr>
        <w:t xml:space="preserve">W  niejasnej sytuacji  (vide przykład braku zwrotu kosztów operacji przyszycia ręki) szpital   kieruje się sprzecznymi racjonalnościami.  Z  jednej strony jest po to, żeby ratować zdrowie i leczyć, z drugiej strony musi funkcjonować  w ramach ograniczeń finansowych.   </w:t>
      </w:r>
      <w:r>
        <w:rPr>
          <w:bCs/>
          <w:color w:val="222222"/>
          <w:sz w:val="22"/>
          <w:szCs w:val="22"/>
        </w:rPr>
        <w:t xml:space="preserve">Dyscyplinowanie finansowe jest możliwe, ponieważ odpowiedzialność za lecznie  dostarczenie usługi  przenoszona jest na przykład na  szpitale, ale środkami finansowymi dysponują oddziały  NFZ, bez jakichkolwiek mechanizmów odpowiedzialności  politycznej.  Ustawodawca ograniczył działalność  NFZ  wysokością budżetu, gdzie środki pochodzą przede wszystkim ze składek i  wpłat za realizacje zadań celowych (np. leczenie uzależnień czy koszt opieki szpitalnej dla osób bezdomnych). Nie należy więc  odpowiedzialnością  obarczać  NFZ, jak czynią wszyscy krytycy, ale Ustawodawcę, który działa w ramach dominującego paradygmatu neoliberalnego dyscyplinarnego zarządzania. </w:t>
      </w:r>
    </w:p>
    <w:p>
      <w:pPr>
        <w:pStyle w:val="Normal"/>
        <w:suppressAutoHyphens w:val="false"/>
        <w:autoSpaceDE w:val="false"/>
        <w:spacing w:lineRule="auto" w:line="360"/>
        <w:ind w:firstLine="708"/>
        <w:rPr/>
      </w:pPr>
      <w:r>
        <w:rPr>
          <w:bCs/>
          <w:color w:val="222222"/>
          <w:sz w:val="22"/>
          <w:szCs w:val="22"/>
        </w:rPr>
        <w:t xml:space="preserve">                                                     </w:t>
      </w:r>
    </w:p>
    <w:p>
      <w:pPr>
        <w:pStyle w:val="NormalnyWeb"/>
        <w:spacing w:lineRule="auto" w:line="360" w:before="0" w:after="240"/>
        <w:rPr/>
      </w:pPr>
      <w:r>
        <w:rPr>
          <w:color w:val="222222"/>
          <w:sz w:val="22"/>
          <w:szCs w:val="22"/>
        </w:rPr>
        <w:t>.....Bez kolejek i limitów ze świadczeń opieki zdrowotnej skorzystają pacjenci z chorobami układu krążenia, nowotworowymi, ofiary wypadków, dzieci oraz kobiety w ciąży. Reszta świadczeń będzie dostępna w ramach limitów i zgodnie z kolejką. Jeśli limit się wyczerpie, trzeba będzie czekać. Każdy kto nie chce czekać na zabieg w kolejce i będzie mógł się dodatkowo ubezpieczyć. Jeśli zachoruje, ubezpieczalnia zapłaci za jego leczenie - podaje Dziennik – relacja o planach ministra Religii (dla którego, sic!  składki to 'środki publiczne') „</w:t>
      </w:r>
      <w:r>
        <w:rPr>
          <w:i/>
          <w:color w:val="222222"/>
          <w:sz w:val="22"/>
          <w:szCs w:val="22"/>
        </w:rPr>
        <w:t>Dostęp do opieki medycznej ma być równy, ale w ramach tego ile jest pieniędzy publicznych"</w:t>
      </w:r>
      <w:r>
        <w:rPr>
          <w:color w:val="222222"/>
          <w:sz w:val="22"/>
          <w:szCs w:val="22"/>
        </w:rPr>
        <w:t xml:space="preserve"> - mówi  minister Religa. </w:t>
      </w:r>
      <w:r>
        <w:rPr>
          <w:rStyle w:val="Ns51"/>
          <w:rFonts w:cs="Times New Roman"/>
          <w:b w:val="false"/>
          <w:color w:val="000000"/>
          <w:sz w:val="20"/>
          <w:szCs w:val="20"/>
        </w:rPr>
        <w:t>http://www.money.pl/gospodarka/wiadomosci/artykul/koszyk;religii;-;rewolucja;w;sluzbie;zdrowia,15,0,227599.html</w:t>
      </w:r>
    </w:p>
    <w:p>
      <w:pPr>
        <w:pStyle w:val="Normal"/>
        <w:suppressAutoHyphens w:val="false"/>
        <w:autoSpaceDE w:val="false"/>
        <w:spacing w:lineRule="auto" w:line="360"/>
        <w:ind w:firstLine="708"/>
        <w:rPr/>
      </w:pPr>
      <w:r>
        <w:rPr>
          <w:bCs/>
          <w:color w:val="222222"/>
          <w:sz w:val="22"/>
          <w:szCs w:val="22"/>
        </w:rPr>
        <w:t xml:space="preserve">Obecna Koalicja (PiS, Samoobrona LPR) także działa w tych ramach, gdzie o życiu i śmierci jednostki decydują alokacje w budżecie. Biorąc pod uwagę  przebieg debaty i wynik głosowania nad budżetem narodowym na rok 2007 kampanie w obronie życia od poczęcia do śmierci należy traktować jako fikcję. </w:t>
      </w:r>
    </w:p>
    <w:p>
      <w:pPr>
        <w:pStyle w:val="Normal"/>
        <w:spacing w:lineRule="auto" w:line="360"/>
        <w:rPr>
          <w:b/>
          <w:b/>
          <w:bCs/>
          <w:color w:val="222222"/>
          <w:sz w:val="22"/>
          <w:szCs w:val="22"/>
        </w:rPr>
      </w:pPr>
      <w:r>
        <w:rPr>
          <w:b/>
          <w:bCs/>
          <w:color w:val="222222"/>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 xml:space="preserve">Choroba/ryzyko utraty zdrowia  jako towar – kalkulacje  ceny  produktu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i) Metodologie wyceny usług medycznych   i ubezpieczeniowych </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Lista procedur</w:t>
      </w:r>
      <w:r>
        <w:rPr>
          <w:bCs/>
          <w:sz w:val="22"/>
          <w:szCs w:val="22"/>
        </w:rPr>
        <w:t xml:space="preserve">  i wycena ich  kosztów –  obecnie podstawa do rozliczeń kontraktów  z placówkami  </w:t>
      </w:r>
    </w:p>
    <w:p>
      <w:pPr>
        <w:pStyle w:val="Normal"/>
        <w:spacing w:lineRule="auto" w:line="360"/>
        <w:rPr>
          <w:b/>
          <w:b/>
          <w:bCs/>
          <w:sz w:val="22"/>
          <w:szCs w:val="22"/>
        </w:rPr>
      </w:pPr>
      <w:r>
        <w:rPr>
          <w:b/>
          <w:bCs/>
          <w:sz w:val="22"/>
          <w:szCs w:val="22"/>
        </w:rPr>
      </w:r>
    </w:p>
    <w:p>
      <w:pPr>
        <w:pStyle w:val="Normal"/>
        <w:spacing w:lineRule="auto" w:line="360"/>
        <w:rPr/>
      </w:pPr>
      <w:r>
        <w:rPr>
          <w:b/>
          <w:sz w:val="22"/>
          <w:szCs w:val="22"/>
        </w:rPr>
        <w:t>Hospitalizacje</w:t>
      </w:r>
      <w:r>
        <w:rPr>
          <w:sz w:val="22"/>
          <w:szCs w:val="22"/>
        </w:rPr>
        <w:t xml:space="preserve"> (opłata za osobodzień)  - krytykowane z powodu założenia, ze szpitale będa oszukiwać </w:t>
      </w:r>
    </w:p>
    <w:p>
      <w:pPr>
        <w:pStyle w:val="Normal"/>
        <w:spacing w:lineRule="auto" w:line="360"/>
        <w:rPr>
          <w:b/>
          <w:b/>
          <w:sz w:val="22"/>
          <w:szCs w:val="22"/>
        </w:rPr>
      </w:pPr>
      <w:r>
        <w:rPr>
          <w:b/>
          <w:sz w:val="22"/>
          <w:szCs w:val="22"/>
        </w:rPr>
      </w:r>
    </w:p>
    <w:p>
      <w:pPr>
        <w:pStyle w:val="Normal"/>
        <w:spacing w:lineRule="auto" w:line="360"/>
        <w:rPr/>
      </w:pPr>
      <w:r>
        <w:rPr>
          <w:b/>
          <w:sz w:val="22"/>
          <w:szCs w:val="22"/>
        </w:rPr>
        <w:t>Budżet historyczny</w:t>
      </w:r>
      <w:r>
        <w:rPr>
          <w:sz w:val="22"/>
          <w:szCs w:val="22"/>
        </w:rPr>
        <w:t xml:space="preserve"> – pozwala porównać wydatki w przekroju czasowym w konkretnej jednostce, priorytetyzuje ich zmniejszenie, ale nie pozwala na porównania np. między  dostawcami usług</w:t>
      </w:r>
    </w:p>
    <w:p>
      <w:pPr>
        <w:pStyle w:val="Normal"/>
        <w:spacing w:lineRule="auto" w:line="360"/>
        <w:rPr>
          <w:b/>
          <w:b/>
          <w:sz w:val="22"/>
          <w:szCs w:val="22"/>
        </w:rPr>
      </w:pPr>
      <w:r>
        <w:rPr>
          <w:b/>
          <w:sz w:val="22"/>
          <w:szCs w:val="22"/>
        </w:rPr>
      </w:r>
    </w:p>
    <w:p>
      <w:pPr>
        <w:pStyle w:val="Normal"/>
        <w:spacing w:lineRule="auto" w:line="360"/>
        <w:rPr/>
      </w:pPr>
      <w:r>
        <w:rPr>
          <w:b/>
          <w:sz w:val="22"/>
          <w:szCs w:val="22"/>
        </w:rPr>
        <w:t>Liczba przyjętych  pacjentów</w:t>
      </w:r>
      <w:r>
        <w:rPr>
          <w:sz w:val="22"/>
          <w:szCs w:val="22"/>
        </w:rPr>
        <w:t xml:space="preserve">  - ocenia efektywność wydatków, ale nie  uwidacznia różnic w kosztach leczenia</w:t>
      </w:r>
    </w:p>
    <w:p>
      <w:pPr>
        <w:pStyle w:val="Normal"/>
        <w:spacing w:lineRule="auto" w:line="360"/>
        <w:rPr>
          <w:b/>
          <w:b/>
          <w:sz w:val="22"/>
          <w:szCs w:val="22"/>
        </w:rPr>
      </w:pPr>
      <w:r>
        <w:rPr>
          <w:b/>
          <w:sz w:val="22"/>
          <w:szCs w:val="22"/>
        </w:rPr>
      </w:r>
    </w:p>
    <w:p>
      <w:pPr>
        <w:pStyle w:val="Normal"/>
        <w:spacing w:lineRule="auto" w:line="360"/>
        <w:rPr/>
      </w:pPr>
      <w:r>
        <w:rPr>
          <w:b/>
          <w:sz w:val="22"/>
          <w:szCs w:val="22"/>
        </w:rPr>
        <w:t>Jednorodne grupy pacjentów</w:t>
      </w:r>
      <w:r>
        <w:rPr>
          <w:sz w:val="22"/>
          <w:szCs w:val="22"/>
        </w:rPr>
        <w:t xml:space="preserve"> ( ang. DRG) – wycena kosztów za usługi dla podobnych grup pacjentów </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Kapitacja</w:t>
      </w:r>
      <w:r>
        <w:rPr>
          <w:bCs/>
          <w:sz w:val="22"/>
          <w:szCs w:val="22"/>
        </w:rPr>
        <w:t xml:space="preserve"> </w:t>
      </w:r>
      <w:r>
        <w:rPr>
          <w:bCs/>
        </w:rPr>
        <w:t xml:space="preserve">– </w:t>
      </w:r>
      <w:r>
        <w:rPr>
          <w:bCs/>
          <w:sz w:val="22"/>
          <w:szCs w:val="22"/>
        </w:rPr>
        <w:t xml:space="preserve">ryczałtowa opłata za opiekę zdrowotną za uprawnioną  osobę. W literaturze amerykańskiej  to rozwiązanie  jest krytykowane z to, iż pozwala  prywatnym dostawcom usług medycznych maksymalizować zyski kosztem jakości usług.  W polskiej literaturze (projekt reformy  wg CASE-Doradcy, czy Raport Instytutu Globalizacji)  kapitacja jest przedstawiana jako  pożądane rozwiązanie.  Rozwiązanie to jest korzystne z punktu widzenia   stabilnego  rozwój rynku usług medycznych. </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QALY  - </w:t>
      </w:r>
      <w:r>
        <w:rPr>
          <w:bCs/>
          <w:sz w:val="22"/>
          <w:szCs w:val="22"/>
        </w:rPr>
        <w:t xml:space="preserve">(quality adjusted life year) – rok życia skorygowany o jakość. Narzędzie do porównaniu efektywności wydatków  na różne formy terapii. W USA granica opłacalności leczenia wyceniana jest na 50 – 100 tys. USD za jeden rok życia.  W artykule Adama Lesczynskiego w GW z 13 stycznia 2007 cytowany już wyżej przykład leczenia herceptyną dla 100 pacjentek za 3,7 mln skontrastowany z kosztami protezy piersi – 1000 zlotych  x 100 pacjentek, czyli 1 milion złotych.  Wdrażanie tej zasady spowoduje, że kobiety zamożne, które stać na dodatkowe ubezpieczenia mają szanse na wylecznie i zachowają  piersi, kobiety ubogie będą chodzić z protezami. </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Bon  </w:t>
      </w:r>
      <w:r>
        <w:rPr>
          <w:b/>
          <w:sz w:val="22"/>
          <w:szCs w:val="22"/>
        </w:rPr>
        <w:t>zdrowotny</w:t>
      </w:r>
      <w:r>
        <w:rPr>
          <w:b/>
        </w:rPr>
        <w:t>,</w:t>
      </w:r>
      <w:r>
        <w:rPr/>
        <w:t xml:space="preserve"> </w:t>
      </w:r>
      <w:r>
        <w:rPr>
          <w:sz w:val="22"/>
          <w:szCs w:val="22"/>
        </w:rPr>
        <w:t xml:space="preserve">finansowany  ze środków budżetowych służyłby do opłacania składki ubezpieczenia zdrowotnego w dowolnie wybranej kasie chorych - publicznej lub prywatnej. Na każdego obywatela przypadałaby równa wartość bonu, a w  warunkach z 2006  - około 1000 zł. Dzięki bonowi zdrowotnemu pacjent będzie mógł korzystać z podstawowych usług medycznych, stanowiących tzw. koszyk świadczeń gwarantowanych. Zakłada się, że  odpowiedzialność za najbardziej kosztowne usługi przeniesiona jest na państwo, a  bon zdrowotny gwarantuje finansowanie pozostałych usług medycznych, a więc stabilny rynek dla rozwoju prywatnych firm  medycznych.  Postulowane jest także zorganizowana powszechna  prywatyzacja publicznych ośrodków zdrowia i szpitali;  (Na podstawie wypowiedzi dr Wojciecha Misińskiego Akademii Ekonomicznej we Wrocławiu,  eksperta Fundacji Adama Smitha (lipiec 2006), oraz rozdzialu Wojciecha Misińskiego  i  Andrzeja  Sośnierza w raporcie Instytutu Globalizacji, grudzień 2006)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 xml:space="preserve">Prywatyzacja sektora usług zdrowotnych </w:t>
      </w:r>
    </w:p>
    <w:p>
      <w:pPr>
        <w:pStyle w:val="Normal"/>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t>Jednym z wyłaniających się kierunków reformy jest prywatyzacja sektora usług zdrowotnych.</w:t>
      </w:r>
    </w:p>
    <w:p>
      <w:pPr>
        <w:pStyle w:val="Normal"/>
        <w:spacing w:lineRule="auto" w:line="360"/>
        <w:rPr>
          <w:bCs/>
          <w:sz w:val="22"/>
          <w:szCs w:val="22"/>
        </w:rPr>
      </w:pPr>
      <w:r>
        <w:rPr>
          <w:bCs/>
          <w:sz w:val="22"/>
          <w:szCs w:val="22"/>
        </w:rPr>
      </w:r>
    </w:p>
    <w:p>
      <w:pPr>
        <w:pStyle w:val="Normal"/>
        <w:numPr>
          <w:ilvl w:val="0"/>
          <w:numId w:val="1"/>
        </w:numPr>
        <w:tabs>
          <w:tab w:val="clear" w:pos="708"/>
          <w:tab w:val="left" w:pos="720" w:leader="none"/>
        </w:tabs>
        <w:spacing w:lineRule="auto" w:line="360"/>
        <w:rPr>
          <w:sz w:val="22"/>
          <w:szCs w:val="22"/>
        </w:rPr>
      </w:pPr>
      <w:r>
        <w:rPr>
          <w:sz w:val="22"/>
          <w:szCs w:val="22"/>
        </w:rPr>
        <w:t xml:space="preserve">Prywatni świadczeniodawcy. Od początku transformacji powstają prywatne  zakłady lecznicze i przychodnie, a także oferowane są  abonamenty. Prywatne sanatoria (np. Nałęczów wykupiony przez Nestle);  Reforma z 1999 roku  otworzyła drogę prywatnym świadczeniodawcom do podpisywania umów  na świadczenie uslug w ramach powszechnego ubezpieczenia zdrowotnego. W 2003 połowę świadczeniodawców  podstawowej opieki zdrowotnej stanowiły firmy prywatne. 20 % kontraktów NFZ trafia do placówek niepublicznych.   Dla  rozwoju prywatnego rynku usług medycznych kluczowe znaczenie ma wycena  kosztów usług  (zobacz choroba  jako towar/ metodologie wyceny). Raport Instytutu Globalizacji postuluje, aby szpitale  publiczne odpowiadały za droższe zabiegi, w które sektor prywatny nie chce inwestować.  Zabiegi takie jak i lecznictwo ratunkowe powinno być finansowane z budżetu państwa. W projekcie reformy  CASE-Doradcy postulowane jest tworzenie miedzy innymi nowej formy spółek publicznych. </w:t>
      </w:r>
    </w:p>
    <w:p>
      <w:pPr>
        <w:pStyle w:val="Normal"/>
        <w:spacing w:lineRule="auto" w:line="360"/>
        <w:rPr>
          <w:sz w:val="22"/>
          <w:szCs w:val="22"/>
        </w:rPr>
      </w:pPr>
      <w:r>
        <w:rPr>
          <w:sz w:val="22"/>
          <w:szCs w:val="22"/>
        </w:rPr>
      </w:r>
    </w:p>
    <w:p>
      <w:pPr>
        <w:pStyle w:val="Normal"/>
        <w:numPr>
          <w:ilvl w:val="0"/>
          <w:numId w:val="1"/>
        </w:numPr>
        <w:tabs>
          <w:tab w:val="clear" w:pos="708"/>
          <w:tab w:val="left" w:pos="720" w:leader="none"/>
        </w:tabs>
        <w:spacing w:lineRule="auto" w:line="360"/>
        <w:rPr/>
      </w:pPr>
      <w:r>
        <w:rPr>
          <w:sz w:val="22"/>
          <w:szCs w:val="22"/>
        </w:rPr>
        <w:t xml:space="preserve">Dostawcy ubezpieczeń. Reforma z 1999 w miejsce centralnego zarządzanie finansami wprowadziła system ubezpieczeniowy.  Obecnie głównym dysponentem  składek i „płatnikiem”  jest Narodowy Fundusz Zdrowia, ktorego dzialność jest zdecentralizowana do regionalnych oddziałów. Rynek prywatnych ubezpieczycieli praktycznie nie istnieje, gdyż takie rozwiązanie jest kontrowersyjne politycznie. Panują obawy iż wprowadzenie prywatnych ubezpieczeń podzieli obywateli na tych mających lepszy i gorszy dostęp do opieki zdrowotnej.  Wprowadzenie prywatnych ubezpieczycieli jest propagowane przez  niektóre środowiska   nie  z punktu widzenia  wszechstronnej analizy  kosztów i korzyści takiego rozwiązania, co budziłoby więcej zaufania do takich propozycji, ale jako ‘cudowny lek’ na rozwiązanie problemów niedofinansowania opieki zdrowotnej.  (zobacz więcej w sekcji o PR  Niektore firmy zagraniczne już dzisiaj  oferuje prywatne ubezpieczenia zdrowotne  W 1999 300 tys. abonamentów, w cenie od 65 do 135 dla pracowników, a  niekiedy także rodzin).  Rynek prywatnych usług np. tylko w Warszawie  oblicza się na  1 mld złotych. Dla rozwoju rynku prywatnych ubezpieczycieli kluczowe znaczenie ma ustalenie  stawek i metod refinansowania (np. kapitacja, bon zdrowotny, itp, oraz stworzenie stabilnych gwarancji rozwoju. Stad na przykład propozycje wprowadzenie regulacji prawnych, czy podziału zadań miedzy sektorem publicznych a prywatnym).  </w:t>
      </w:r>
    </w:p>
    <w:p>
      <w:pPr>
        <w:pStyle w:val="Normal"/>
        <w:tabs>
          <w:tab w:val="clear" w:pos="708"/>
          <w:tab w:val="left" w:pos="720" w:leader="none"/>
        </w:tabs>
        <w:spacing w:lineRule="auto" w:line="360"/>
        <w:ind w:left="360" w:hanging="0"/>
        <w:rPr>
          <w:b/>
          <w:b/>
          <w:bCs/>
          <w:sz w:val="22"/>
          <w:szCs w:val="22"/>
        </w:rPr>
      </w:pPr>
      <w:r>
        <w:rPr>
          <w:b/>
          <w:bCs/>
          <w:sz w:val="22"/>
          <w:szCs w:val="22"/>
        </w:rPr>
      </w:r>
    </w:p>
    <w:p>
      <w:pPr>
        <w:pStyle w:val="Normal"/>
        <w:spacing w:lineRule="auto" w:line="360" w:before="0" w:after="240"/>
        <w:rPr>
          <w:color w:val="222222"/>
          <w:sz w:val="22"/>
          <w:szCs w:val="22"/>
        </w:rPr>
      </w:pPr>
      <w:r>
        <w:rPr>
          <w:color w:val="222222"/>
          <w:sz w:val="22"/>
          <w:szCs w:val="22"/>
        </w:rPr>
        <w:t xml:space="preserve">Bolesław Piecha z PiS, ekspert tej partii w sprawach ochrony zdrowia, mówi o konieczności wprowadzenia ubezpieczeń komercyjnych na świadczenia ponad-standardowe, np. takie, które zakładają użycie kosztownej, bo najnowocześniejszej technologii. Wspomina również, że PiS rozważa możliwość wprowadzenia ubezpieczeń alternatywnych, w ramach których będzie można zrezygnować z publicznej opieki zdrowotnej w zamian za pozostawienie w tym systemie części składki. </w:t>
        <w:br/>
        <w:t xml:space="preserve">Także Andrzej Sośnierz, dyrektor dawnej Śląskiej Regionalnej Kasy Chorych,  poseł Platformy Obywatelskiej w nowej kadencji, na kilka dni przed wyborami zapewniał Puls Medycyny, że prywatne, dodatkowe ubezpieczenia zdrowotne zostaną wprowadzone. Andrzej Sośniarz jest obecnie dyrektorem NFZ. </w:t>
      </w:r>
    </w:p>
    <w:p>
      <w:pPr>
        <w:pStyle w:val="Normal"/>
        <w:spacing w:lineRule="auto" w:line="360" w:before="0" w:after="240"/>
        <w:rPr>
          <w:color w:val="222222"/>
          <w:sz w:val="22"/>
          <w:szCs w:val="22"/>
        </w:rPr>
      </w:pPr>
      <w:r>
        <w:rPr>
          <w:color w:val="222222"/>
          <w:sz w:val="22"/>
          <w:szCs w:val="22"/>
        </w:rPr>
        <w:t xml:space="preserve">Rynek ubezpieczeń zdrowotnych w Polsce jest jak dotąd niewielki. W dodatku z prawdziwymi ubezpieczycielami konkurują prywatne przychodnie oferujące abonamenty. Prof.  Romuald Holly, profesor SGH i Uniwersytetu Medycznego w Łodzi oraz dyrektor Krajowego Instytutu Ubezpieczeń, gorący zwolennik prywatnych ubezpieczeń zdrowotnych, jest dobrej myśli. "Rynek świadczeń może się kształtować niezależnie od istniejących regulacji formalnoprawnych. Zamiast czekać na ustanowienie stosownego prawa, może wymuszać na ustawodawcy sankcjonowanie status quo - uważa prof. Holly. - Ubezpieczyciele będą oferowali pakiety świadczeń w zamian za określoną, z konieczności - w tej sytuacji - zawyżoną składkę, w autoryzowanych przez nich placówkach, gdzie będą wprowadzane ich procedury". </w:t>
      </w:r>
    </w:p>
    <w:p>
      <w:pPr>
        <w:pStyle w:val="Normal"/>
        <w:spacing w:lineRule="auto" w:line="360" w:before="0" w:after="240"/>
        <w:rPr>
          <w:color w:val="222222"/>
          <w:sz w:val="22"/>
          <w:szCs w:val="22"/>
        </w:rPr>
      </w:pPr>
      <w:r>
        <w:rPr>
          <w:color w:val="222222"/>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240"/>
        <w:rPr>
          <w:color w:val="222222"/>
          <w:sz w:val="22"/>
          <w:szCs w:val="22"/>
        </w:rPr>
      </w:pPr>
      <w:r>
        <w:rPr>
          <w:color w:val="222222"/>
          <w:sz w:val="22"/>
          <w:szCs w:val="22"/>
        </w:rPr>
        <w:t xml:space="preserve">Propaganda reform </w:t>
      </w:r>
    </w:p>
    <w:p>
      <w:pPr>
        <w:pStyle w:val="NormalnyWeb"/>
        <w:spacing w:lineRule="auto" w:line="360" w:before="0" w:after="240"/>
        <w:rPr>
          <w:color w:val="222222"/>
          <w:sz w:val="22"/>
          <w:szCs w:val="22"/>
        </w:rPr>
      </w:pPr>
      <w:r>
        <w:rPr>
          <w:color w:val="222222"/>
          <w:sz w:val="22"/>
          <w:szCs w:val="22"/>
        </w:rPr>
        <w:t xml:space="preserve">W reformie ścierają się dwa podejścia, humanistyczne (zabezpieczenie potrzeb) i   ekonomiczna (perspektywa ekonomii neoklasycznej; neoliberalne dyscyplinarne zarządzanie). To starcie jest nierówne i niejasne  ponieważ stawki   nie są jawnie określone,  nie ma dyskusji o alternatywach, a rama humanistyczna to zaledwie odwołanie do wartości, którym hołdowały pokolenia wychowane w PRL. Wraz ze zmiana demograficzną podejście to straci swoich rzeczników i elektorat.   Rama marketyzacji i  dyscyplinarne neoliberalne zarządzanie przez finanse determinują  kierunek reform wdrażanych przez kolejne rządy.  W zarządzaniu sektorem zdrowia dominuje obecnie  perspektywa płatnika dysponującego ograniczonymi środkami (NFZ, w przyszłości także prywatni ubezpieczyciele). W publicznej debacie, jaka na przykład odbywa się na forach internetowych panuje oburzenie z powodu kształtu, ale opór społeczny nie jest  zorganizowany (lub opór zorganziowany jest tylko na 'wybranych' odcinkach, jak Rodzić po ludzku; fundacje praw pacjentów; przedsięwzięcia charytatywne;) . Jednocześnie w kształtowanie opinii decydentów i opinii publicznej  inwestują  neoliberalne sieci perswazji, w tym  think tanki (wśród nich CASE, Instytut Globalizacji).  Cechą charakterystyczną ich  raportów, jest to, że jeśli nawet przedstawiają szereg opcji, to tylko po to, aby przypisać korzyści (i uniewidocznić straty czy niedoskonałości) wybranego rozwiązania. Tak się składa, że wybrane rozwiązanie zawsze  sprzyja  tworzeniu rynku na usługi medyczne. Nie ma więc żadnych  alternatyw. Kuriozalnym przykładem jest ogłoszenie w ubiegłym roku tzw obywatelskiego projektu reformy, który propagował  reglamentację świadczeń pod kątem dostępnych środków finansowych,  rekomendował rozwój  prywatnych usług medycznych przy jednoczesnym przerzuceniu ciężaru kosztownych zabiegów na budżet publiczny. Projekt ten  był skwapliwie rozpatrywany przez sejmową komisję zdrowia. W tym i w innych projektach publiczny interes jest  ograniczony do dyskusji nad ‘zdrowym budżetem” , a  dobro wspólne, a zwłaszcza jego społeczne czy ekologiczne aspekty są  tym samym wykluczone poza dyskusję. Niestety, cena za  ‘zdrowy budżet” to chorzy ludzie i życie na prywatna subskrypcję. </w:t>
      </w:r>
    </w:p>
    <w:p>
      <w:pPr>
        <w:pStyle w:val="NormalnyWeb"/>
        <w:spacing w:lineRule="auto" w:line="360" w:before="0" w:after="240"/>
        <w:rPr/>
      </w:pPr>
      <w:r>
        <w:rPr>
          <w:color w:val="222222"/>
          <w:sz w:val="22"/>
          <w:szCs w:val="22"/>
        </w:rPr>
        <w:t xml:space="preserve">Jedną z charakterystycznych  zabiegów neoliberalnych sieci perswazji </w:t>
      </w:r>
      <w:r>
        <w:rPr>
          <w:rStyle w:val="Odwoanieprzypisudolnego1"/>
          <w:rStyle w:val="FootnoteAnchor"/>
          <w:color w:val="222222"/>
          <w:sz w:val="22"/>
          <w:szCs w:val="22"/>
        </w:rPr>
        <w:footnoteReference w:id="3"/>
      </w:r>
      <w:r>
        <w:rPr>
          <w:color w:val="222222"/>
          <w:sz w:val="22"/>
          <w:szCs w:val="22"/>
        </w:rPr>
        <w:t xml:space="preserve">, gdzie współdziałają autorytety naukowe i medialne jest (i) patologizacja innych rozwiązań, w tym przypisywanie im zacofania,  niedostatecznej wiedzy etc. (ii)  upowszechnianie dyskursu o korupcji  i tendencji do oszukiwania przez szpitale, lekarzy, pacjentów  (przy czym nowy prywatny sektor usług  medycznych jest propagowany jako pożądane i bezproblemowe rozwiązanie (iii) etyka lekarska i ratowanie życia  przedstawiane są    jako „zaciekłość terapeutyczna” albo jak prywatny interes ordynatorów. </w:t>
      </w:r>
    </w:p>
    <w:p>
      <w:pPr>
        <w:pStyle w:val="Normal"/>
        <w:spacing w:lineRule="auto" w:line="360" w:before="0" w:after="240"/>
        <w:rPr/>
      </w:pPr>
      <w:r>
        <w:rPr>
          <w:sz w:val="22"/>
          <w:szCs w:val="22"/>
        </w:rPr>
        <w:t xml:space="preserve">"Mentalność społeczeństwa, niski poziom dochodów oraz niechęć środowiska lekarskiego, które obawia się utraty dochodów niejawnych, blokują wprowadzenie rozwiązań o charakterze rynkowym - </w:t>
      </w:r>
      <w:r>
        <w:rPr>
          <w:color w:val="222222"/>
          <w:sz w:val="22"/>
          <w:szCs w:val="22"/>
        </w:rPr>
        <w:t>Niestety, takiego klimatu brak. Można nawet zaryzykować twierdzenie, że przedstawia się dobrowolne prywatne ubezpieczenia jako instrument różnicowania społeczeństwa na lepszych i gorszych" -</w:t>
      </w:r>
      <w:r>
        <w:rPr>
          <w:sz w:val="22"/>
          <w:szCs w:val="22"/>
        </w:rPr>
        <w:t xml:space="preserve">wylicza prof. Aldona Frączkiewicz-Wronka z Akademii Ekonomicznej w Katowicach. </w:t>
      </w:r>
      <w:r>
        <w:rPr>
          <w:color w:val="222222"/>
          <w:sz w:val="22"/>
          <w:szCs w:val="22"/>
        </w:rPr>
        <w:t xml:space="preserve"> Tak więc, </w:t>
      </w:r>
      <w:r>
        <w:rPr>
          <w:color w:val="222222"/>
        </w:rPr>
        <w:t>j</w:t>
      </w:r>
      <w:r>
        <w:rPr>
          <w:color w:val="222222"/>
          <w:sz w:val="22"/>
          <w:szCs w:val="22"/>
        </w:rPr>
        <w:t xml:space="preserve">ednym z elementów dyskursu o reformie sektora zdrowia  jest założenie iż dominującą cechą stanu obecnego jest powszechna korupcja, szara strefa  oszustwo, nieracjonalność.   Pacjenci pójdą do tego lekarza który wypisze więcej recept i da więcej skierowań,  pisze  Tomasz Teluk w raporcie Instytutu Globalizacji  i dodaje, ze  szpitale będą oszukiwać w sprawozdaniach wykonania usług,  a lekarze są skorumpowani. Takie wypowiedzi  nie są oparte na empirycznych badaniach, ale są opiniami, które „dyscyplinują”  poddane reformom podmioty w  kierunku marketyzacji (stylizowany, idealny model rynku rozwiąże wszystkie problemy). To, że takie rozwiązania mogą nieść odmienny zestaw problemów i inny bilans kosztów i  korzyści nie  jest przedmiotem dyskusji.  </w:t>
      </w:r>
    </w:p>
    <w:p>
      <w:pPr>
        <w:pStyle w:val="Normal"/>
        <w:suppressAutoHyphens w:val="false"/>
        <w:autoSpaceDE w:val="false"/>
        <w:rPr/>
      </w:pPr>
      <w:r>
        <w:rPr>
          <w:b/>
          <w:bCs/>
          <w:color w:val="222222"/>
          <w:sz w:val="22"/>
          <w:szCs w:val="22"/>
        </w:rPr>
        <w:t xml:space="preserve">Na szczególną uwagę zasluguje Raport o ochronie zdrowia w Polsce. </w:t>
      </w:r>
      <w:r>
        <w:rPr>
          <w:b/>
          <w:bCs/>
          <w:i/>
          <w:color w:val="222222"/>
          <w:sz w:val="22"/>
          <w:szCs w:val="22"/>
        </w:rPr>
        <w:t>Co zrobić, aby nowoczesna medycyna była dostępna dla pacjentów? Instytut Globalizacji</w:t>
      </w:r>
      <w:r>
        <w:rPr>
          <w:b/>
          <w:bCs/>
          <w:color w:val="222222"/>
          <w:sz w:val="22"/>
          <w:szCs w:val="22"/>
        </w:rPr>
        <w:t>.</w:t>
      </w:r>
      <w:r>
        <w:rPr>
          <w:bCs/>
          <w:color w:val="222222"/>
          <w:sz w:val="22"/>
          <w:szCs w:val="22"/>
        </w:rPr>
        <w:t xml:space="preserve"> </w:t>
      </w:r>
      <w:r>
        <w:rPr>
          <w:sz w:val="22"/>
          <w:szCs w:val="22"/>
        </w:rPr>
        <w:t xml:space="preserve">Adam Kozierkiewicz,Wojciech Misiński, Andrzej Sośnierz, Tomasz Teluk. Grudzień 2006. </w:t>
      </w:r>
      <w:hyperlink r:id="rId2">
        <w:r>
          <w:rPr>
            <w:rStyle w:val="InternetLink"/>
          </w:rPr>
          <w:t>www.globalizacja.org</w:t>
        </w:r>
      </w:hyperlink>
      <w:r>
        <w:rPr>
          <w:sz w:val="22"/>
          <w:szCs w:val="22"/>
        </w:rPr>
        <w:t xml:space="preserve">. Raport ma zdecydowanie  PRowski charakter. Jego autorzy to rzecznicy określonej koncepcji reform,  ktorzy reprezentują  własny ekonomiczny, akademicki  i polityczny interes. Dr  Kozierkiewicz pełnił funkcje wyższego urzędnika Ministerstwa (odpowiedzialnego wcześniej za zawieranie kontraktów na analizy i instrumenty  reformy służby zdrowia finansowane z pożyczki z Banku Światowego),  jest  pracownikiem naukowym Collegium Medicum UJ, specjalistą od ekonomii zdrowia,  właścicielem firmy medycznej i prezesem organizacji prywatnych pracodawców w sektorze zdrowia – w jednej osobie). Interes  prywatny jest  maskowany bo autorzy  przedstawiają się jako rzecznicy  (rzekomo) interesu publicznego.  Raport otwiera totalna  i objawowa  krytyka stanu systemu opieki zdrowotnej. Wśród pacjentów panuje powszechne niezadowolenia, czego miara jest fakt iż  leczą  się sami, nie chodzą do lekarzy, szczególnie wtedy, kiedy mają katar. Jeśli spadła liczba zgonów z powodu raka piersi, to nie dzięki diagnostyce medycznej i edukacyjnym  wysiłkom różnych aktorów, ale tylko dzięki kampanii promocyjnej.   Polacy nie  mają dostępu do nowoczesnych technologii i najnowszych osiągnięć farmakoterapii- przeszkodą  nie są zasoby finansowe gospodarstw domowych czy poziom składek -   i systematyczny wzrost kosztów leków (jak w  Zielonej Księdze czy w raporcie CASE Doradcy)  ale biurokratyczne ograniczenia w rejestracji nowych leków. W domyśle: w Polsce istnieje możliwość rozwoju rynku usług medycznych, co należy odpowiednio zorganizować, w tym poprzez redukcję biurokratycznych ograniczeń.  Inne rozwiązania dotyczą odpowiedzialności państwa  za najbardziej kosztowne usługi; funkcjonowanie bonu zdrowotnego gwarantuje finansowanie pozostałych usług medycznych, a więc stabilny rynek dla rozwoju prywatnych firm  medycznych.  Postulowane jest także zorganizowana powszechna  prywatyzacja publicznych ośrodków zdrowia i szpitali; Tylko korzystne efekty tych rozwiązań są jednostronnie brane pod uwagę jako „magiczne rozwiązanie” na wszystkie problemu opieki zdrowotnej, Zwraca uwagę sprawność PR-owskiej połączona z posługiwaniem się  technicznym  żargonu ekonomii neoklasycznej. Oto cytat:    </w:t>
      </w:r>
      <w:r>
        <w:rPr>
          <w:rFonts w:cs="TimesNewRomanPSMT;Times New Roman" w:ascii="TimesNewRomanPSMT;Times New Roman" w:hAnsi="TimesNewRomanPSMT;Times New Roman"/>
          <w:i/>
          <w:sz w:val="22"/>
          <w:szCs w:val="22"/>
        </w:rPr>
        <w:t>Rolę Naczelnego Znachora odgrywa państwo. Państwo jest tym niewidzialnym uzdrowicielem, który choremu dopłaca do lekarstw, funduje miejsce w szpitalu czyrekompensuje wybrane zabiegi</w:t>
      </w:r>
      <w:r>
        <w:rPr>
          <w:rFonts w:cs="TimesNewRomanPSMT;Times New Roman" w:ascii="TimesNewRomanPSMT;Times New Roman" w:hAnsi="TimesNewRomanPSMT;Times New Roman"/>
          <w:sz w:val="22"/>
          <w:szCs w:val="22"/>
        </w:rPr>
        <w:t xml:space="preserve"> – pisze raporcie dr Tomasz Teluk, dyrektor Instytut Globalizacji.  Modelem dla dr Teluka są Stany Zjednoczone z wydatkami medycznymi circa 5 tys., USD na ubezpieczoną  osobę (nie  ma mowy o znacznej liczbie osób bez dostępu do ubezpieczeń), poziom usług medycznych w Europie jest gorszy bo wydatki wynoszą tylko circa 2,5 tys, USD na ubezpieczoną osobę, a najgorzej w Polsce bo tylko 400 USD. Miarą wartości jest rozmiar rynku prywatnych usług medycznych. Raport sfinansowały   firmy MSD i   Merck i raport odzwierciedla  interes tych  firmy (deregulacja rynku farmaceutycznego), co  dr Teluk  propaguje  jako optymalną ścieżkę reformy, która zapewni dostęp do nowych technologii medycznych dla Polaków. </w:t>
      </w:r>
    </w:p>
    <w:p>
      <w:pPr>
        <w:pStyle w:val="Normal"/>
        <w:suppressAutoHyphens w:val="false"/>
        <w:autoSpaceDE w:val="false"/>
        <w:spacing w:lineRule="auto" w:line="360"/>
        <w:rPr>
          <w:sz w:val="22"/>
          <w:szCs w:val="22"/>
        </w:rPr>
      </w:pPr>
      <w:r>
        <w:rPr>
          <w:sz w:val="22"/>
          <w:szCs w:val="22"/>
        </w:rPr>
        <w:t xml:space="preserve">   </w:t>
      </w:r>
    </w:p>
    <w:p>
      <w:pPr>
        <w:pStyle w:val="NormalnyWeb"/>
        <w:spacing w:lineRule="auto" w:line="360" w:before="0" w:after="240"/>
        <w:rPr>
          <w:color w:val="222222"/>
          <w:sz w:val="22"/>
          <w:szCs w:val="22"/>
        </w:rPr>
      </w:pPr>
      <w:r>
        <w:rPr>
          <w:color w:val="222222"/>
          <w:sz w:val="22"/>
          <w:szCs w:val="22"/>
        </w:rPr>
        <w:t>Jeden z nielicznych krytycznych tekstów na temat reformy, za którym stoi zorganizowana siła społeczna   pochodzi z  czasopisma Komisji Koordynacyjnej  Związku Zawodowego Sierpień 1980 i dotyczy katowickiej kasy chorych pod dyrekcją Andrzeja Sośnierza.  „ Przed tragicznym pożarem w Gdańsku [Sośnierz jako dyrektor katowickiej kasy chorych] zlikwidował łóżka w najlepszym w kraju oddziale oparzeniowym w Siemianowicach. Co łatwo zlikwidować, bardzo trudno odbudować. Trzeba było ogólnopolskiej akcji zbierania pieniędzy, aby ratować życie poparzonym. Podobnie zlikwidowano Szpital Dziecięcy w Katowicach- Załężu, gdzie był jedyny neurologiczny oddział dziecięcy w okolicy. Ma go zastąpić budowane w Katowicach - Ligocie Centrum Pediatryczne, którego budowa ciągnie się już kilkadziesiąt lat i końca nie widać. To, co Sośnierz zarobił na likwidacji, państwo będzie musiało z dużą nawiązką wydać na dzieci - kaleki. Ale przecież nie pieniądze są najważniejsze. Wiele dzieci można przecież wyleczyć”. (Piotr Wolny, 1999  Kurier Związkowy Komisji Krajowej Sierpień 1980</w:t>
      </w:r>
    </w:p>
    <w:p>
      <w:pPr>
        <w:pStyle w:val="NormalnyWeb"/>
        <w:spacing w:lineRule="auto" w:line="360" w:before="0" w:after="240"/>
        <w:rPr>
          <w:color w:val="222222"/>
          <w:sz w:val="22"/>
          <w:szCs w:val="22"/>
        </w:rPr>
      </w:pPr>
      <w:r>
        <w:rPr>
          <w:color w:val="222222"/>
          <w:sz w:val="22"/>
          <w:szCs w:val="22"/>
        </w:rPr>
      </w:r>
    </w:p>
    <w:p>
      <w:pPr>
        <w:pStyle w:val="NormalnyWeb"/>
        <w:spacing w:lineRule="auto" w:line="360" w:before="0" w:after="240"/>
        <w:jc w:val="center"/>
        <w:rPr/>
      </w:pPr>
      <w:r>
        <w:rPr>
          <w:b/>
          <w:bCs/>
          <w:color w:val="222222"/>
          <w:sz w:val="28"/>
          <w:szCs w:val="28"/>
        </w:rPr>
        <w:t xml:space="preserve">ANALIZY </w:t>
      </w:r>
      <w:r>
        <w:rPr>
          <w:b/>
          <w:bCs/>
          <w:color w:val="222222"/>
          <w:sz w:val="22"/>
          <w:szCs w:val="22"/>
        </w:rPr>
        <w:t xml:space="preserve"> (szkice do rozwinięcia w dyskusji)</w:t>
      </w:r>
    </w:p>
    <w:p>
      <w:pPr>
        <w:pStyle w:val="NormalnyWeb"/>
        <w:pBdr>
          <w:top w:val="single" w:sz="4" w:space="1" w:color="000000"/>
          <w:left w:val="single" w:sz="4" w:space="4" w:color="000000"/>
          <w:bottom w:val="single" w:sz="4" w:space="1" w:color="000000"/>
          <w:right w:val="single" w:sz="4" w:space="4" w:color="000000"/>
        </w:pBdr>
        <w:spacing w:lineRule="auto" w:line="360" w:before="0" w:after="240"/>
        <w:rPr>
          <w:b/>
          <w:b/>
          <w:bCs/>
          <w:color w:val="222222"/>
          <w:sz w:val="22"/>
          <w:szCs w:val="22"/>
        </w:rPr>
      </w:pPr>
      <w:r>
        <w:rPr>
          <w:b/>
          <w:bCs/>
          <w:color w:val="222222"/>
          <w:sz w:val="22"/>
          <w:szCs w:val="22"/>
        </w:rPr>
        <w:t xml:space="preserve">Analiza  nierówności w  ramach  feministycznej ekonomii neoklasycznej  </w:t>
      </w:r>
    </w:p>
    <w:p>
      <w:pPr>
        <w:pStyle w:val="NormalnyWeb"/>
        <w:spacing w:lineRule="auto" w:line="360" w:before="0" w:after="240"/>
        <w:rPr>
          <w:b/>
          <w:b/>
          <w:bCs/>
          <w:color w:val="222222"/>
          <w:sz w:val="22"/>
          <w:szCs w:val="22"/>
        </w:rPr>
      </w:pPr>
      <w:r>
        <w:rPr>
          <w:b/>
          <w:bCs/>
          <w:color w:val="222222"/>
          <w:sz w:val="22"/>
          <w:szCs w:val="22"/>
        </w:rPr>
      </w:r>
    </w:p>
    <w:p>
      <w:pPr>
        <w:pStyle w:val="NormalnyWeb"/>
        <w:spacing w:lineRule="auto" w:line="360" w:before="0" w:after="240"/>
        <w:rPr/>
      </w:pPr>
      <w:r>
        <w:rPr>
          <w:color w:val="222222"/>
          <w:sz w:val="22"/>
          <w:szCs w:val="22"/>
        </w:rPr>
        <w:t xml:space="preserve">W ramach ekonomii neoklasycznej (teoretyczna podstawa neoliberalnego dyscyplinarnego zarządzania) punkt widzenia kobiet na reformą zdrowia można ująć w kategoriach takich jak, nierówność dostępu według płci, </w:t>
      </w:r>
      <w:r>
        <w:rPr>
          <w:bCs/>
          <w:color w:val="222222"/>
          <w:sz w:val="22"/>
          <w:szCs w:val="22"/>
        </w:rPr>
        <w:t xml:space="preserve"> dyskryminacja;  niedoinwestowanie  kapitału własnego kobiet.  </w:t>
      </w:r>
      <w:r>
        <w:rPr>
          <w:color w:val="222222"/>
          <w:sz w:val="22"/>
          <w:szCs w:val="22"/>
        </w:rPr>
        <w:t xml:space="preserve">Paradygmat neoliberalnego dyscyplinarnego zarządzania  nie dopuszcza takich rozwiązań, które wychodzą poza dyskryminację i ewentualne  rekompensaty za dyskryminację; Przyczyna nierówności  leży po stronie jednostki (niedoinwestowanie kapitału własnego). </w:t>
      </w:r>
    </w:p>
    <w:p>
      <w:pPr>
        <w:pStyle w:val="NormalnyWeb"/>
        <w:spacing w:lineRule="auto" w:line="360" w:before="0" w:after="240"/>
        <w:rPr/>
      </w:pPr>
      <w:r>
        <w:rPr>
          <w:bCs/>
          <w:color w:val="222222"/>
          <w:sz w:val="22"/>
          <w:szCs w:val="22"/>
        </w:rPr>
        <w:t xml:space="preserve">Feministyczna ekonomia neoklasyczna (zob. przegląd debat w Hewitson, 2001) podejmuje się „naprawy” paradygmatu ekonomii neoklasycznej. Z tej feministycznej perspektywy  </w:t>
      </w:r>
      <w:r>
        <w:rPr>
          <w:color w:val="222222"/>
          <w:sz w:val="22"/>
          <w:szCs w:val="22"/>
        </w:rPr>
        <w:t>można  zadawać  pytania dotyczące założeń  kalkulacji kosztów, cen usług, tworzenia rynków na towary, czy  nierówności dostępu bądź dyskryminacji  pod katem płci.</w:t>
      </w:r>
    </w:p>
    <w:p>
      <w:pPr>
        <w:pStyle w:val="NormalnyWeb"/>
        <w:numPr>
          <w:ilvl w:val="0"/>
          <w:numId w:val="4"/>
        </w:numPr>
        <w:tabs>
          <w:tab w:val="clear" w:pos="708"/>
          <w:tab w:val="left" w:pos="720" w:leader="none"/>
        </w:tabs>
        <w:spacing w:lineRule="auto" w:line="360" w:before="0" w:after="240"/>
        <w:rPr>
          <w:color w:val="222222"/>
          <w:sz w:val="22"/>
          <w:szCs w:val="22"/>
        </w:rPr>
      </w:pPr>
      <w:r>
        <w:rPr>
          <w:color w:val="222222"/>
          <w:sz w:val="22"/>
          <w:szCs w:val="22"/>
        </w:rPr>
        <w:t xml:space="preserve">Czy mamy do czynienia z równością składek i  korzyści?  (Czy prywatni ubezpieczyciele  będą ubezpieczać rodzinę czy jednostkę?) </w:t>
      </w:r>
    </w:p>
    <w:p>
      <w:pPr>
        <w:pStyle w:val="NormalnyWeb"/>
        <w:numPr>
          <w:ilvl w:val="0"/>
          <w:numId w:val="4"/>
        </w:numPr>
        <w:tabs>
          <w:tab w:val="clear" w:pos="708"/>
          <w:tab w:val="left" w:pos="720" w:leader="none"/>
        </w:tabs>
        <w:spacing w:lineRule="auto" w:line="360" w:before="0" w:after="240"/>
        <w:rPr>
          <w:color w:val="222222"/>
          <w:sz w:val="22"/>
          <w:szCs w:val="22"/>
        </w:rPr>
      </w:pPr>
      <w:r>
        <w:rPr>
          <w:color w:val="222222"/>
          <w:sz w:val="22"/>
          <w:szCs w:val="22"/>
        </w:rPr>
        <w:t xml:space="preserve">Czy równy dostęp do usług dla kobiet i mężczyzn? </w:t>
      </w:r>
    </w:p>
    <w:p>
      <w:pPr>
        <w:pStyle w:val="NormalnyWeb"/>
        <w:spacing w:lineRule="auto" w:line="360" w:before="0" w:after="240"/>
        <w:ind w:left="360" w:hanging="0"/>
        <w:rPr>
          <w:color w:val="222222"/>
          <w:sz w:val="22"/>
          <w:szCs w:val="22"/>
        </w:rPr>
      </w:pPr>
      <w:r>
        <w:rPr>
          <w:color w:val="222222"/>
          <w:sz w:val="22"/>
          <w:szCs w:val="22"/>
        </w:rPr>
        <w:t xml:space="preserve">-  Zróżnicowanie koszyka podstawowych usług  nie tylko pod katem płci, ale także pod  katem wieku. </w:t>
      </w:r>
    </w:p>
    <w:p>
      <w:pPr>
        <w:pStyle w:val="Normal"/>
        <w:suppressAutoHyphens w:val="false"/>
        <w:autoSpaceDE w:val="false"/>
        <w:spacing w:lineRule="auto" w:line="360" w:before="0" w:after="240"/>
        <w:ind w:left="360" w:hanging="0"/>
        <w:rPr>
          <w:sz w:val="22"/>
          <w:szCs w:val="22"/>
        </w:rPr>
      </w:pPr>
      <w:r>
        <w:rPr>
          <w:sz w:val="22"/>
          <w:szCs w:val="22"/>
        </w:rPr>
        <w:t xml:space="preserve">-  Dostęp pod katem osobistych uzdolnień.  Kreowanie nowego podmiotu aktywnego  pacjenta/pacjentki, odpowiedzialnej   za swoje zdrowie, zdolnej do porównania kosztów i korzyści różnych form leczenia, aktywnie  poszukującej np. przez internet informacji medycznej. Taki model podmiotu dyskryminuje  osoby o niższych zasobach kapitału ludzkiego, z mniejszych miejscowości i z uboższych grup społecznych.   </w:t>
      </w:r>
    </w:p>
    <w:p>
      <w:pPr>
        <w:pStyle w:val="NormalnyWeb"/>
        <w:spacing w:lineRule="auto" w:line="360" w:before="0" w:after="240"/>
        <w:ind w:left="360" w:hanging="0"/>
        <w:rPr>
          <w:color w:val="222222"/>
          <w:sz w:val="22"/>
          <w:szCs w:val="22"/>
        </w:rPr>
      </w:pPr>
      <w:r>
        <w:rPr>
          <w:color w:val="222222"/>
          <w:sz w:val="22"/>
          <w:szCs w:val="22"/>
        </w:rPr>
        <w:t xml:space="preserve">-  Dostęp pod katem miejsca zamieszkania (Np. najdłużej żyją kobiety w woj. podlaskim, małopolskim, świętokrzyskim)  </w:t>
      </w:r>
    </w:p>
    <w:p>
      <w:pPr>
        <w:pStyle w:val="NormalnyWeb"/>
        <w:numPr>
          <w:ilvl w:val="0"/>
          <w:numId w:val="4"/>
        </w:numPr>
        <w:tabs>
          <w:tab w:val="clear" w:pos="708"/>
          <w:tab w:val="left" w:pos="720" w:leader="none"/>
        </w:tabs>
        <w:spacing w:lineRule="auto" w:line="360" w:before="0" w:after="240"/>
        <w:rPr>
          <w:color w:val="222222"/>
          <w:sz w:val="22"/>
          <w:szCs w:val="22"/>
        </w:rPr>
      </w:pPr>
      <w:r>
        <w:rPr>
          <w:color w:val="222222"/>
          <w:sz w:val="22"/>
          <w:szCs w:val="22"/>
        </w:rPr>
        <w:t>Pytania dotyczące metodologii kalkulacji kosztów medycznych, wyborów terapii  i stawek ubezpieczeniowych,</w:t>
      </w:r>
    </w:p>
    <w:p>
      <w:pPr>
        <w:pStyle w:val="NormalnyWeb"/>
        <w:spacing w:lineRule="auto" w:line="360" w:before="0" w:after="240"/>
        <w:rPr>
          <w:color w:val="222222"/>
          <w:sz w:val="22"/>
          <w:szCs w:val="22"/>
        </w:rPr>
      </w:pPr>
      <w:r>
        <w:rPr>
          <w:color w:val="222222"/>
          <w:sz w:val="22"/>
          <w:szCs w:val="22"/>
        </w:rPr>
        <w:t xml:space="preserve">Aby rozpoznać, czy ma miejsce dyskryminacja kobiet, należałoby  przejrzeć  dane na temat  profilu zdrowia, zachorowalności i przyczyn umieralności kobiet i mężczyzn. Po drugie, z racji na dłuższą oczekiwaną długość życia kobiet niż mężczyn i większe zapotrzebowanie na usługi medyczne w starszym wieku,  już dzisiaj można powiedzieć, ze opieka zdrowotna dla  starszych, szczególnie ubogich  kobiety będzie wymagać większych nakładów.  Przy kalkulacjach typu kapitacja takiego zróżnicowania nie ma, przy kalkulacjach typy QALY, zdrowie młodych ludzi  ma większą wycenę od zdrowia ludzi starszych.  </w:t>
      </w:r>
    </w:p>
    <w:p>
      <w:pPr>
        <w:pStyle w:val="NormalnyWeb"/>
        <w:spacing w:lineRule="auto" w:line="360" w:before="0" w:after="240"/>
        <w:rPr>
          <w:color w:val="222222"/>
          <w:sz w:val="22"/>
          <w:szCs w:val="22"/>
        </w:rPr>
      </w:pPr>
      <w:r>
        <w:rPr>
          <w:color w:val="222222"/>
          <w:sz w:val="22"/>
          <w:szCs w:val="22"/>
        </w:rPr>
        <w:t xml:space="preserve">Jakie wartości w  ekonomicznej analizie  kosztów usług zdrowotnych, w selekcji i metodologiach zbierania danych – i pomijaniu innych danych?   </w:t>
      </w:r>
    </w:p>
    <w:p>
      <w:pPr>
        <w:pStyle w:val="NormalnyWeb"/>
        <w:spacing w:lineRule="auto" w:line="360" w:before="0" w:after="240"/>
        <w:rPr>
          <w:color w:val="222222"/>
          <w:sz w:val="22"/>
          <w:szCs w:val="22"/>
        </w:rPr>
      </w:pPr>
      <w:r>
        <w:rPr>
          <w:color w:val="222222"/>
          <w:sz w:val="22"/>
          <w:szCs w:val="22"/>
        </w:rPr>
        <w:t xml:space="preserve">Pożądane zmiany metodologiczne:  - włączenie kosztów pośrednich (opieka nad chorymi w gospodarstwach domowych do analiz ekonomicznych, np.  kalkulacje  wartości utraconych możliwości zarobkowania; albo kalkulacje utraconych zarobków ) </w:t>
      </w:r>
    </w:p>
    <w:p>
      <w:pPr>
        <w:pStyle w:val="NormalnyWeb"/>
        <w:spacing w:lineRule="auto" w:line="360" w:before="0" w:after="240"/>
        <w:rPr>
          <w:color w:val="222222"/>
          <w:sz w:val="22"/>
          <w:szCs w:val="22"/>
        </w:rPr>
      </w:pPr>
      <w:r>
        <w:rPr>
          <w:color w:val="222222"/>
          <w:sz w:val="22"/>
          <w:szCs w:val="22"/>
        </w:rPr>
        <w:t xml:space="preserve">Podział kosztów na koszty bezpośrednie (składki i inne wydatki z budzetu gospdoarstw domowych) i   pośrednie (opieka nad chorymi) </w:t>
      </w:r>
    </w:p>
    <w:p>
      <w:pPr>
        <w:pStyle w:val="NormalnyWeb"/>
        <w:spacing w:lineRule="auto" w:line="360" w:before="0" w:after="240"/>
        <w:rPr>
          <w:color w:val="222222"/>
          <w:sz w:val="22"/>
          <w:szCs w:val="22"/>
        </w:rPr>
      </w:pPr>
      <w:r>
        <w:rPr>
          <w:color w:val="222222"/>
          <w:sz w:val="22"/>
          <w:szCs w:val="22"/>
        </w:rPr>
        <w:t xml:space="preserve">W ramach neoklasycznej dyskusji o równości  i dyskryminacji nie  ma miejsca na zadawanie pytań o zróżnicowaniu  między kobietami. Nie ma miejsca na dyskusje o związkach między systemem relacji płci a poziomem makro.   Z perspektywy założeń ekonomii neoklasycznej  nie ma także miejsca na dyskusję innych scenariuszy  reformy zdrowia. 'Perspektywa humanistyczna'  - zabezpieczanie potrzeb jest wykluczona.  </w:t>
      </w:r>
    </w:p>
    <w:p>
      <w:pPr>
        <w:pStyle w:val="NormalnyWeb"/>
        <w:spacing w:lineRule="auto" w:line="360" w:before="0" w:after="240"/>
        <w:rPr>
          <w:color w:val="222222"/>
          <w:sz w:val="22"/>
          <w:szCs w:val="22"/>
        </w:rPr>
      </w:pPr>
      <w:r>
        <w:rPr>
          <w:color w:val="222222"/>
          <w:sz w:val="22"/>
          <w:szCs w:val="22"/>
        </w:rPr>
        <w:t xml:space="preserve">  </w:t>
      </w:r>
      <w:r>
        <w:rPr>
          <w:color w:val="222222"/>
          <w:sz w:val="22"/>
          <w:szCs w:val="22"/>
        </w:rPr>
        <w:t xml:space="preserve">Możliwy zakres reform jest także ograniczony przez  prawny obowiązek rekompensaty   utraconych dochodów, np. w przypadku firm farmaceutycznych  za zmiany kosztów refundacji leków. Podobny problem z ograniczeniem możliwości państwa w zakresie redukcji kosztów   może wyniknąć  po   prywatyzacji szpitali, czy wprowadzeniu prywatnych ubezpieczeń. Na dyskusję będzie wtedy  za późno, a obecnie dyskusji nie ma.                                                                                                                                                                                           </w:t>
      </w:r>
    </w:p>
    <w:p>
      <w:pPr>
        <w:pStyle w:val="NormalnyWeb"/>
        <w:pBdr>
          <w:top w:val="single" w:sz="4" w:space="1" w:color="000000"/>
          <w:left w:val="single" w:sz="4" w:space="4" w:color="000000"/>
          <w:bottom w:val="single" w:sz="4" w:space="1" w:color="000000"/>
          <w:right w:val="single" w:sz="4" w:space="4" w:color="000000"/>
        </w:pBdr>
        <w:spacing w:lineRule="auto" w:line="360" w:before="0" w:after="240"/>
        <w:rPr>
          <w:b/>
          <w:b/>
          <w:bCs/>
          <w:color w:val="222222"/>
          <w:sz w:val="22"/>
          <w:szCs w:val="22"/>
        </w:rPr>
      </w:pPr>
      <w:r>
        <w:rPr>
          <w:b/>
          <w:bCs/>
          <w:color w:val="222222"/>
          <w:sz w:val="22"/>
          <w:szCs w:val="22"/>
        </w:rPr>
        <w:t>Analiza genderowa  - krytyczna ekonomia feministyczna  wg Diane Elson  (trzy poziomy analizy, mikro, mezo, makro;  gender jako społeczna konstrukcja płci i relacje plci; 'nastawienie na mężczyzn') – szkic do rozwinięcia w dyskusji</w:t>
      </w:r>
    </w:p>
    <w:p>
      <w:pPr>
        <w:pStyle w:val="Normal"/>
        <w:suppressAutoHyphens w:val="false"/>
        <w:autoSpaceDE w:val="false"/>
        <w:spacing w:lineRule="auto" w:line="360"/>
        <w:rPr>
          <w:color w:val="222222"/>
          <w:sz w:val="22"/>
          <w:szCs w:val="22"/>
        </w:rPr>
      </w:pPr>
      <w:r>
        <w:rPr>
          <w:color w:val="222222"/>
          <w:sz w:val="22"/>
          <w:szCs w:val="22"/>
        </w:rPr>
        <w:t>Diane Elson (1994) daje przykład trojpoziomowej genderowej analizy reform ekonomicznych z perspektywy krytycznej ekonomii feministycznej.  Z racji na to, iż reforma sektora  zdrowia w Polsce jest podporządkowana racjonalności ekonomicznej,  i tworzeniu rynków na usługi i ubezpieczenia zdrowotne,  toteż  analityczny schemat Diane Elson jest przydatny także  do analizy  tej reformy.</w:t>
      </w:r>
    </w:p>
    <w:p>
      <w:pPr>
        <w:pStyle w:val="Normal"/>
        <w:suppressAutoHyphens w:val="false"/>
        <w:autoSpaceDE w:val="false"/>
        <w:spacing w:lineRule="auto" w:line="360"/>
        <w:rPr>
          <w:color w:val="222222"/>
          <w:sz w:val="22"/>
          <w:szCs w:val="22"/>
        </w:rPr>
      </w:pPr>
      <w:r>
        <w:rPr>
          <w:color w:val="222222"/>
          <w:sz w:val="22"/>
          <w:szCs w:val="22"/>
        </w:rPr>
        <w:t xml:space="preserve">  </w:t>
      </w:r>
    </w:p>
    <w:p>
      <w:pPr>
        <w:pStyle w:val="NormalnyWeb"/>
        <w:spacing w:lineRule="auto" w:line="360" w:before="0" w:after="240"/>
        <w:rPr/>
      </w:pPr>
      <w:r>
        <w:rPr>
          <w:b/>
          <w:color w:val="222222"/>
          <w:sz w:val="22"/>
          <w:szCs w:val="22"/>
        </w:rPr>
        <w:t xml:space="preserve">Poziom makro </w:t>
      </w:r>
      <w:r>
        <w:rPr>
          <w:color w:val="222222"/>
          <w:sz w:val="22"/>
          <w:szCs w:val="22"/>
        </w:rPr>
        <w:t xml:space="preserve">–  nieobecność kryteriów praw człowieka, podporządkowanie reform  redukcji deficytu budżetowego; niski udział środków publicznych w finansowaniu opieki;  limit deficytu zapisany w Konstytucji z 1997; także w traktacie  z UE, gdzie zobowiązanie do spełnienia warunków konwergencji z euro, które ograniczają wydatki z budżetu) ; To z racji na te założenia  praktycznie nie ma możliwości dyskusji o zwiększeniu publicznych  nakładów na ochronę  zdrowia np. poprzez  redukcje innych wydatków (bo pułap  finansowania  ochrony zdrowia został ustawowo ‘zamknięty’ w ramach  składek.  Efektywność ekonomiczna  jest traktowana jako  cel, a nie jako instrument. </w:t>
      </w:r>
    </w:p>
    <w:p>
      <w:pPr>
        <w:pStyle w:val="NormalnyWeb"/>
        <w:spacing w:lineRule="auto" w:line="360" w:before="0" w:after="240"/>
        <w:rPr>
          <w:b/>
          <w:b/>
          <w:bCs/>
          <w:color w:val="222222"/>
          <w:sz w:val="22"/>
          <w:szCs w:val="22"/>
        </w:rPr>
      </w:pPr>
      <w:r>
        <w:rPr>
          <w:b/>
          <w:bCs/>
          <w:color w:val="222222"/>
          <w:sz w:val="22"/>
          <w:szCs w:val="22"/>
        </w:rPr>
        <w:t xml:space="preserve">Poziom mezo: </w:t>
      </w:r>
    </w:p>
    <w:p>
      <w:pPr>
        <w:pStyle w:val="NormalnyWeb"/>
        <w:spacing w:lineRule="auto" w:line="360" w:before="0" w:after="240"/>
        <w:rPr>
          <w:color w:val="222222"/>
          <w:sz w:val="22"/>
          <w:szCs w:val="22"/>
        </w:rPr>
      </w:pPr>
      <w:r>
        <w:rPr>
          <w:color w:val="222222"/>
          <w:sz w:val="22"/>
          <w:szCs w:val="22"/>
        </w:rPr>
        <w:t xml:space="preserve">Nowe instytucje systemu ochrony zdrowia  - nastawienie na efektywność ekonomiczną i na mężczyzn                                                                    </w:t>
      </w:r>
    </w:p>
    <w:p>
      <w:pPr>
        <w:pStyle w:val="NormalnyWeb"/>
        <w:spacing w:lineRule="auto" w:line="360" w:before="0" w:after="240"/>
        <w:rPr>
          <w:color w:val="222222"/>
          <w:sz w:val="22"/>
          <w:szCs w:val="22"/>
        </w:rPr>
      </w:pPr>
      <w:r>
        <w:rPr>
          <w:color w:val="222222"/>
          <w:sz w:val="22"/>
          <w:szCs w:val="22"/>
        </w:rPr>
        <w:t>Położenie  kobiet i relacje płci w 'ochronie zdrowia'. Luka płacowa w służbie zdrowia (średnia płaca  niższa niż w sektorze przedsiębiorstw i w sektorze budżetowym . np. w 2002 odpowiednio;  2229,8;  1724,94;  2232,33 ; Wysoki poziom zatrudnienia kobiet; w służbie zdrowia najniższe płace tam, gdzie najwięcej kobiet (pielęgniarki, rehabilitantki)  (ZK str 93)</w:t>
      </w:r>
    </w:p>
    <w:p>
      <w:pPr>
        <w:pStyle w:val="NormalnyWeb"/>
        <w:spacing w:lineRule="auto" w:line="360" w:before="0" w:after="240"/>
        <w:rPr>
          <w:color w:val="222222"/>
          <w:sz w:val="22"/>
          <w:szCs w:val="22"/>
        </w:rPr>
      </w:pPr>
      <w:r>
        <w:rPr>
          <w:color w:val="222222"/>
          <w:sz w:val="22"/>
          <w:szCs w:val="22"/>
        </w:rPr>
        <w:t xml:space="preserve">Przerzucanie kosztów efektywności  w zarządzaniu środkami finansowymi  na gospodarstwa domowe i 'gospodarkę opiekuńczą'  </w:t>
      </w:r>
    </w:p>
    <w:p>
      <w:pPr>
        <w:pStyle w:val="NormalnyWeb"/>
        <w:spacing w:lineRule="auto" w:line="360" w:before="0" w:after="240"/>
        <w:rPr>
          <w:color w:val="222222"/>
          <w:sz w:val="22"/>
          <w:szCs w:val="22"/>
        </w:rPr>
      </w:pPr>
      <w:r>
        <w:rPr>
          <w:color w:val="222222"/>
          <w:sz w:val="22"/>
          <w:szCs w:val="22"/>
        </w:rPr>
        <w:t>- efektywność  jako cel  reformy,  prywatyzacja i przeniesienie  kosztów finansowania (składki) kosztów leków (systematyczny wzrost)  i kosztów (czas) na  starania  o udostępnienie świadczeń  przenoszonych – na   gospodarstwa domowe  (zróżnicowane efekty wg płci, wieku,  różnych grup gospodarstw).</w:t>
      </w:r>
    </w:p>
    <w:p>
      <w:pPr>
        <w:pStyle w:val="Normal"/>
        <w:suppressAutoHyphens w:val="false"/>
        <w:autoSpaceDE w:val="false"/>
        <w:spacing w:lineRule="auto" w:line="360" w:before="0" w:after="240"/>
        <w:rPr>
          <w:b/>
          <w:b/>
          <w:bCs/>
          <w:color w:val="222222"/>
          <w:sz w:val="22"/>
          <w:szCs w:val="22"/>
        </w:rPr>
      </w:pPr>
      <w:r>
        <w:rPr>
          <w:b/>
          <w:bCs/>
          <w:color w:val="222222"/>
          <w:sz w:val="22"/>
          <w:szCs w:val="22"/>
        </w:rPr>
        <w:t>Poziom mikro:</w:t>
      </w:r>
    </w:p>
    <w:p>
      <w:pPr>
        <w:pStyle w:val="Normal"/>
        <w:suppressAutoHyphens w:val="false"/>
        <w:autoSpaceDE w:val="false"/>
        <w:spacing w:lineRule="auto" w:line="360" w:before="0" w:after="240"/>
        <w:rPr>
          <w:color w:val="222222"/>
          <w:sz w:val="22"/>
          <w:szCs w:val="22"/>
        </w:rPr>
      </w:pPr>
      <w:r>
        <w:rPr>
          <w:color w:val="222222"/>
          <w:sz w:val="22"/>
          <w:szCs w:val="22"/>
        </w:rPr>
        <w:t xml:space="preserve">Z  uwagi  na  tradycyjny podział ról, czasu i relacje płci w gospodarstwach domowych  reforma w obecnym kształcie (marketyzacja, nastawienie na mężczyzn)  przenosi koszty społeczne reform podporządkowanych efektywności finansowej  na kobiety (praca opiekuńcza).  (Przykład: skrócenie  czasu pobytu w szpitalu  jest efektywne z  makro perspektywy, ale zwiększa wymagania i presje na bezpłatną prace kobiet  (ktoś musi się opiekować chorymi), pogarsza ich sytuacje na rynku pracy i zdolność zarobkowania i ogranicza zabezpieczenie emerytalne.  </w:t>
      </w:r>
    </w:p>
    <w:p>
      <w:pPr>
        <w:pStyle w:val="Normal"/>
        <w:suppressAutoHyphens w:val="false"/>
        <w:autoSpaceDE w:val="false"/>
        <w:spacing w:lineRule="auto" w:line="360" w:before="0" w:after="240"/>
        <w:rPr>
          <w:color w:val="222222"/>
          <w:sz w:val="22"/>
          <w:szCs w:val="22"/>
        </w:rPr>
      </w:pPr>
      <w:r>
        <w:rPr>
          <w:color w:val="222222"/>
          <w:sz w:val="22"/>
          <w:szCs w:val="22"/>
        </w:rPr>
        <w:t xml:space="preserve">Waloryzacja pracy ‘rynkowej” i dewaloryzacja pracy domowej wiąże się  założeniem nieskończenie elastycznego czasu pracy kobiet   </w:t>
      </w:r>
    </w:p>
    <w:p>
      <w:pPr>
        <w:pStyle w:val="Normal"/>
        <w:suppressAutoHyphens w:val="false"/>
        <w:autoSpaceDE w:val="false"/>
        <w:spacing w:lineRule="auto" w:line="360" w:before="0" w:after="240"/>
        <w:rPr>
          <w:color w:val="222222"/>
          <w:sz w:val="22"/>
          <w:szCs w:val="22"/>
        </w:rPr>
      </w:pPr>
      <w:r>
        <w:rPr>
          <w:color w:val="222222"/>
          <w:sz w:val="22"/>
          <w:szCs w:val="22"/>
        </w:rPr>
        <w:t xml:space="preserve">Sytuacja kobiet jest  (zróżnicowana pod katem klasy/grupy spolecznej) . Reforma w jej obecnym kształcie uprzywilejowuje zamożne, wykształcone kobiety z dużych ośrodków miejskich. </w:t>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68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p>
    <w:pPr>
      <w:pStyle w:val="Footer"/>
      <w:rPr>
        <w:i/>
        <w:i/>
        <w:sz w:val="20"/>
        <w:szCs w:val="20"/>
      </w:rPr>
    </w:pPr>
    <w:r>
      <w:rPr>
        <w:i/>
        <w:sz w:val="20"/>
        <w:szCs w:val="20"/>
      </w:rPr>
      <w:t xml:space="preserve">E.CH. projekt 5 kwietnia 20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Ustawy z 1999, 2003 i 2004 i dokumenty na witrynach Ministerstwa Zdrowia </w:t>
      </w:r>
      <w:hyperlink r:id="rId1">
        <w:r>
          <w:rPr>
            <w:rStyle w:val="InternetLink"/>
          </w:rPr>
          <w:t>www.mz.gov.pl</w:t>
        </w:r>
      </w:hyperlink>
    </w:p>
    <w:p>
      <w:pPr>
        <w:pStyle w:val="Footnote"/>
        <w:ind w:left="0" w:right="0" w:hanging="0"/>
        <w:rPr/>
      </w:pPr>
      <w:r>
        <w:rPr/>
        <w:tab/>
        <w:t xml:space="preserve"> i Narodowego Funduszu Zdrowia </w:t>
      </w:r>
      <w:hyperlink r:id="rId2">
        <w:r>
          <w:rPr>
            <w:rStyle w:val="InternetLink"/>
          </w:rPr>
          <w:t>www.nfz.gov.pl</w:t>
        </w:r>
      </w:hyperlink>
      <w:r>
        <w:rPr/>
        <w:t xml:space="preserve">; Raporty:  </w:t>
      </w:r>
      <w:r>
        <w:rPr>
          <w:i/>
        </w:rPr>
        <w:t>Finansowanie Zdrowia w Polsce</w:t>
      </w:r>
      <w:r>
        <w:rPr/>
        <w:t xml:space="preserve"> Zielona Księga  Ministerstwa Zdrowia, 2005; </w:t>
      </w:r>
      <w:r>
        <w:rPr>
          <w:i/>
        </w:rPr>
        <w:t>Projekt reformy ochrony zdrowia</w:t>
      </w:r>
      <w:r>
        <w:rPr/>
        <w:t xml:space="preserve"> - Raport CASE-Doradcy i Instytutu Zdrowia Publicznego Collegium Medicum UJ. 2005 na </w:t>
      </w:r>
      <w:hyperlink r:id="rId3">
        <w:r>
          <w:rPr>
            <w:rStyle w:val="InternetLink"/>
          </w:rPr>
          <w:t>www.case-doradcy.com.pl</w:t>
        </w:r>
      </w:hyperlink>
      <w:r>
        <w:rPr/>
        <w:t xml:space="preserve"> ; </w:t>
      </w:r>
      <w:r>
        <w:rPr>
          <w:i/>
        </w:rPr>
        <w:t>Raport o ochronie zdrowia w Polsce. Co zrobić,  aby nowoczesna medycyna była dostępna dla pacjentów</w:t>
      </w:r>
      <w:r>
        <w:rPr/>
        <w:t xml:space="preserve">. Adam Kozierkiewicz. Wojciech Misiński,. Andrzej Sośnierz i Tomasz Teluk. Raport Instytutu Globalizacji, finansowany przez firmę Merck i MSD Polska sp. Z o.o. </w:t>
      </w:r>
      <w:hyperlink r:id="rId4">
        <w:r>
          <w:rPr>
            <w:rStyle w:val="InternetLink"/>
          </w:rPr>
          <w:t>www.globalizacja.org</w:t>
        </w:r>
      </w:hyperlink>
      <w:r>
        <w:rPr/>
        <w:t xml:space="preserve"> ; ; </w:t>
      </w:r>
      <w:r>
        <w:rPr>
          <w:i/>
        </w:rPr>
        <w:t>Polityka Zdrowotna</w:t>
      </w:r>
      <w:r>
        <w:rPr/>
        <w:t xml:space="preserve"> 2005, i 2006. Wydawnictwo Instytutu Polityki  Ochrony Zdrowia Uniwersytetu Medycznego w Łodzi, oraz materiały z internetowego przeglądu prasy i z poszukiwań hasła ‘reforma zdrowia’ w google.pl; </w:t>
      </w:r>
    </w:p>
  </w:footnote>
  <w:footnote w:id="3">
    <w:p>
      <w:pPr>
        <w:pStyle w:val="Footnote"/>
        <w:rPr/>
      </w:pPr>
      <w:r>
        <w:rPr>
          <w:rStyle w:val="FootnoteCharacters"/>
        </w:rPr>
        <w:footnoteRef/>
      </w:r>
      <w:r>
        <w:rPr>
          <w:lang w:val="en-US"/>
        </w:rPr>
        <w:tab/>
        <w:t xml:space="preserve"> </w:t>
      </w:r>
      <w:r>
        <w:rPr>
          <w:lang w:val="en-US"/>
        </w:rPr>
        <w:t xml:space="preserve">Pojęcie pożyczam od dwóch amerykańskich badaczek, Johanny Beckman i Gil Eyal, Eastern Europe as the Laboratory of Economic Knowledge. The transnational roots of neoliberalism. </w:t>
      </w:r>
      <w:r>
        <w:rPr/>
        <w:t xml:space="preserve">AJS, 108: 2. 310-52. 2002. Nota bene w historii dyskursu ekonomicznego jednym z pierwszych współczesnych ekonomistów, którzy poświęcali dużo czasu na propagowanie swoich poglądów był Maynard Keynes. Gary Becker,  ortodoksyjny ekonomista z Chicago, laureat nagrody Nobla i  poszerzenia zastosowań  modelu rynku (z ekonomii neoklasycznej)  do różnych dziedzin życia społecznego (np. rasizm,  gospodarstwo domowe, przestępczość, małżeństwo)  dużo czasu poświęcał na kontakty z mediami i co tydzień publikował felietony w Business Week. Neoliberalne sieci perswazji to nieformalne sieci łączące naukowców, ekonomistów na stanowiskach decydenckich,  media, które propagują wyższość stylizowany model rynku jako regulatywny ideał  polityki gospodarczej i nowego publicznego zarządz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prowadzenie do feministycznej krytyki ekonomii – kurs online</w:t>
    </w:r>
  </w:p>
  <w:p>
    <w:pPr>
      <w:pStyle w:val="Header"/>
      <w:jc w:val="center"/>
      <w:rPr/>
    </w:pPr>
    <w:hyperlink r:id="rId1">
      <w:r>
        <w:rPr>
          <w:rStyle w:val="InternetLink"/>
        </w:rPr>
        <w:t>www.ekologiasztuka.pl/think.tank.feministyczny</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
    <w:name w:val="Domyślna czcionka akapitu"/>
    <w:qFormat/>
    <w:rPr/>
  </w:style>
  <w:style w:type="character" w:styleId="Domylnaczcionkaakapitu6">
    <w:name w:val="Domyślna czcionka akapitu6"/>
    <w:qFormat/>
    <w:rPr/>
  </w:style>
  <w:style w:type="character" w:styleId="WW8Num4z1">
    <w:name w:val="WW8Num4z1"/>
    <w:qFormat/>
    <w:rPr>
      <w:rFonts w:ascii="Wingdings 2" w:hAnsi="Wingdings 2"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s51">
    <w:name w:val="ns51"/>
    <w:basedOn w:val="Domylnaczcionkaakapitu3"/>
    <w:qFormat/>
    <w:rPr>
      <w:rFonts w:ascii="Arial" w:hAnsi="Arial" w:cs="Arial"/>
      <w:b/>
      <w:bCs/>
      <w:color w:val="15459C"/>
      <w:sz w:val="17"/>
      <w:szCs w:val="17"/>
    </w:rPr>
  </w:style>
  <w:style w:type="character" w:styleId="InternetLink">
    <w:name w:val="Hyperlink"/>
    <w:basedOn w:val="Domylnaczcionkaakapitu4"/>
    <w:rPr>
      <w:color w:val="0000FF"/>
      <w:u w:val="single"/>
    </w:rPr>
  </w:style>
  <w:style w:type="character" w:styleId="PageNumber">
    <w:name w:val="Page Number"/>
    <w:basedOn w:val="Domylnaczcionkaakapitu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izacj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gov.pl/" TargetMode="External"/><Relationship Id="rId2" Type="http://schemas.openxmlformats.org/officeDocument/2006/relationships/hyperlink" Target="http://www.nfz.gov.pl/" TargetMode="External"/><Relationship Id="rId3" Type="http://schemas.openxmlformats.org/officeDocument/2006/relationships/hyperlink" Target="http://www.case-doradcy.com.pl/" TargetMode="External"/><Relationship Id="rId4" Type="http://schemas.openxmlformats.org/officeDocument/2006/relationships/hyperlink" Target="http://www.globalizacja.org/" TargetMode="External"/>
</Relationships>
</file>

<file path=word/_rels/header1.xml.rels><?xml version="1.0" encoding="UTF-8"?>
<Relationships xmlns="http://schemas.openxmlformats.org/package/2006/relationships"><Relationship Id="rId1" Type="http://schemas.openxmlformats.org/officeDocument/2006/relationships/hyperlink" Target="http://www.ekologiasztuka.pl/think.tank.feministyczn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5:07:00Z</dcterms:created>
  <dc:creator>Ewa</dc:creator>
  <dc:description/>
  <dc:language>en-US</dc:language>
  <cp:lastModifiedBy>Ewa</cp:lastModifiedBy>
  <cp:lastPrinted>2007-04-11T13:44:00Z</cp:lastPrinted>
  <dcterms:modified xsi:type="dcterms:W3CDTF">2007-04-11T13:15:00Z</dcterms:modified>
  <cp:revision>2</cp:revision>
  <dc:subject/>
  <dc:title>Kto ma uprawnienia:</dc:title>
</cp:coreProperties>
</file>