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pl-PL"/>
        </w:rPr>
      </w:pPr>
      <w:r>
        <w:rPr>
          <w:b/>
          <w:lang w:val="pl-PL"/>
        </w:rPr>
        <w:t>Wprowadzenie</w:t>
      </w:r>
    </w:p>
    <w:p>
      <w:pPr>
        <w:pStyle w:val="Normal"/>
        <w:spacing w:lineRule="auto" w:line="480"/>
        <w:jc w:val="center"/>
        <w:rPr/>
      </w:pPr>
      <w:r>
        <w:rPr>
          <w:b/>
          <w:lang w:val="pl-PL"/>
        </w:rPr>
        <w:t>Francuski feminizm materialistyczny jako perspektywa oglądu świata (społecznego)</w:t>
      </w:r>
    </w:p>
    <w:p>
      <w:pPr>
        <w:pStyle w:val="Normal"/>
        <w:spacing w:lineRule="auto" w:line="480"/>
        <w:rPr>
          <w:b/>
          <w:b/>
          <w:lang w:val="pl-PL"/>
        </w:rPr>
      </w:pPr>
      <w:r>
        <w:rPr>
          <w:b/>
          <w:lang w:val="pl-PL"/>
        </w:rPr>
      </w:r>
    </w:p>
    <w:p>
      <w:pPr>
        <w:pStyle w:val="Normal"/>
        <w:ind w:left="3540" w:right="0" w:hanging="0"/>
        <w:rPr>
          <w:sz w:val="20"/>
          <w:szCs w:val="20"/>
          <w:lang w:val="pl-PL"/>
        </w:rPr>
      </w:pPr>
      <w:r>
        <w:rPr>
          <w:i/>
          <w:sz w:val="20"/>
          <w:szCs w:val="20"/>
          <w:lang w:val="pl-PL"/>
        </w:rPr>
        <w:t>Il n’y a pas de théorie de l’oppression sans volonté de changement social, sans volonté d’en finir avec l’oppression.</w:t>
      </w:r>
      <w:r>
        <w:rPr>
          <w:rStyle w:val="Znakiprzypiswdolnych"/>
          <w:rStyle w:val="FootnoteAnchor"/>
          <w:i/>
          <w:sz w:val="20"/>
          <w:szCs w:val="20"/>
          <w:lang w:val="pl-PL"/>
        </w:rPr>
        <w:footnoteReference w:customMarkFollows="1" w:id="2"/>
        <w:t>*</w:t>
      </w:r>
    </w:p>
    <w:p>
      <w:pPr>
        <w:pStyle w:val="Normal"/>
        <w:ind w:left="7080" w:right="0" w:hanging="0"/>
        <w:rPr>
          <w:sz w:val="20"/>
          <w:szCs w:val="20"/>
          <w:lang w:val="pl-PL"/>
        </w:rPr>
      </w:pPr>
      <w:r>
        <w:rPr>
          <w:sz w:val="20"/>
          <w:szCs w:val="20"/>
          <w:lang w:val="pl-PL"/>
        </w:rPr>
        <w:t>Christine Delphy</w:t>
      </w:r>
    </w:p>
    <w:p>
      <w:pPr>
        <w:pStyle w:val="Normal"/>
        <w:spacing w:lineRule="auto" w:line="480"/>
        <w:rPr>
          <w:sz w:val="20"/>
          <w:szCs w:val="20"/>
          <w:lang w:val="pl-PL"/>
        </w:rPr>
      </w:pPr>
      <w:r>
        <w:rPr>
          <w:sz w:val="20"/>
          <w:szCs w:val="20"/>
          <w:lang w:val="pl-PL"/>
        </w:rPr>
      </w:r>
    </w:p>
    <w:p>
      <w:pPr>
        <w:pStyle w:val="Normal"/>
        <w:spacing w:lineRule="auto" w:line="480"/>
        <w:ind w:left="0" w:right="0" w:firstLine="708"/>
        <w:rPr/>
      </w:pPr>
      <w:r>
        <w:rPr>
          <w:lang w:val="pl-PL"/>
        </w:rPr>
        <w:t>Niniejsza antologia przedstawia osiem tekstów autorek postrzeganych jako klasyczki myśli feministycznej, dokładniej mówiąc francuskiego feminizmu materialistycznego.</w:t>
      </w:r>
    </w:p>
    <w:p>
      <w:pPr>
        <w:pStyle w:val="Normal"/>
        <w:spacing w:lineRule="auto" w:line="480"/>
        <w:rPr>
          <w:lang w:val="pl-PL"/>
        </w:rPr>
      </w:pPr>
      <w:r>
        <w:rPr>
          <w:lang w:val="pl-PL"/>
        </w:rPr>
        <w:tab/>
        <w:t>Pojawienie się w latach 70-tych XX wieku ruchu wyzwolenia kobiet i feminizmu zmieniło perspektywę oglądu społeczeństwa – kobiety dopomniały się m.in. by w badaniach społecznych nie pomijać połowy tegoż społeczeństwa. Co więcej, sytuację owej pomijanej często części społeczeństwa określono jako zdefaworyzowaną. Postawiono w związku z tym również pytania o powody owej dyskryminacji, podkreślając jednocześnie istotną rolę, którą kobiety odgrywają we wszystkich wymiarach życia społecznego. Należy podkreślić ową równoległość społecznego ruchu wyzwolenia kobiet i teoretycznej refleksji feministycznej drugiej fali feminizmu, pamiętając jednocześnie o tym, że ruchy kobiece i feministyczne stanowią zbiory mające część wspólną, ale nie pokrywają się ze sobą. Osobną kwestią wartą zastanowienia jest fenomen rodzącej się również wówczas historii kobiet. Uwzględniając bowiem to, że myślenie naszego kręgu kulturowego jest nieuchronnie historyczne oraz to, że wizja historii jest też wizją świata, nie bez znaczenia musi być fakt z jaka świadomością historyczną tworzone są diagnozy świata współczesnego oraz strategie działania w nim.</w:t>
      </w:r>
    </w:p>
    <w:p>
      <w:pPr>
        <w:pStyle w:val="Normal"/>
        <w:spacing w:lineRule="auto" w:line="480"/>
        <w:ind w:left="0" w:right="0" w:firstLine="708"/>
        <w:rPr/>
      </w:pPr>
      <w:r>
        <w:rPr>
          <w:lang w:val="pl-PL"/>
        </w:rPr>
        <w:t>Myśląc, mówiąc, pisząc o feminizmie zdajemy sobie sprawę, że mamy do czynienia ze zjawiskiem złożonym – pamiętając o jego wielowątkowości, wielości nurtów (raczej powiemy więc „feminizmy”, a nie „feminizm”) oraz o jego zróżnicowaniu, wynikającym z funkcjonowania w różnych kontekstach kulturowych (państwowych). Warto zwrócić uwagę i podkreślić odmienność tego, co odnajdujemy w prezentowanych tekstach autorek (mogących być uznane za „kanoniczne”) reprezentujących francuski feminizm materialistyczny od tego, co funkcjonuje jako „French Feminism”.</w:t>
      </w:r>
    </w:p>
    <w:p>
      <w:pPr>
        <w:pStyle w:val="Normal"/>
        <w:spacing w:lineRule="auto" w:line="480"/>
        <w:ind w:left="0" w:right="0" w:firstLine="708"/>
        <w:rPr/>
      </w:pPr>
      <w:r>
        <w:rPr>
          <w:lang w:val="pl-PL"/>
        </w:rPr>
        <w:t>Zdaniem Christine Delphy</w:t>
      </w:r>
      <w:r>
        <w:rPr>
          <w:rStyle w:val="Znakiprzypiswdolnych"/>
          <w:rStyle w:val="FootnoteAnchor"/>
          <w:lang w:val="pl-PL"/>
        </w:rPr>
        <w:footnoteReference w:id="3"/>
      </w:r>
      <w:r>
        <w:rPr>
          <w:lang w:val="pl-PL"/>
        </w:rPr>
        <w:t>, określenie „French Feminism” zostało wymyślone w krajach anglosaskich i mało ma ono wspólnego z tym, co rzeczywiście dzieje (działo) się na francuskiej scenie feministycznej. Jednak „French Feminism” nie tylko ma niewiele wspólnego z francuskim feminizmem (feminizmami). Prezentuje on jako „wielkie francuskie teoretyczki feministyczne” (tzw. „Święta Trójca”: Hélène Cixous, Julia Kristeva, Luce Irigaray) kobiety, które nie dość, że nie są uważane we Francji za teoretyczki feministyczne, to jeszcze dwie z nich odmawiają nazywania się feministkami, a nawet odrzucają sam feminizm. Ustanowienie niefeministek jako czołowych figur „feminizmu francuskiego” jest zarówno wyrazem imperializmu, jak i sposobem na przemycenie – pod przykrywką relacjonowania tego, co mówią „Francuski” – esencjalizmu przy zachowaniu własnego wizerunku konstruktywistek społecznych (stąd rewindykacja „kobiecości” i definicja seksualności wykluczająca lesbianizm). Rozwój feminizmu analizującego rodzaj (</w:t>
      </w:r>
      <w:r>
        <w:rPr>
          <w:i/>
          <w:lang w:val="pl-PL"/>
        </w:rPr>
        <w:t>genre</w:t>
      </w:r>
      <w:r>
        <w:rPr>
          <w:lang w:val="pl-PL"/>
        </w:rPr>
        <w:t xml:space="preserve">) implikuje zakłócenie wytyczonych rozgraniczeń tożsamości płciowych, które przez większość ludzi (także konstruktywistek/konstruktywistów społecznych) odczuwane są jako podstawa ich tożsamości osobistej. W obronie przed tymi implikacjami (postrzeganymi jako groźne) próbuje się ocalić jakąś „naturalną” – przed- lub pozaspołeczną – „kobiecość” (lub „męskość”). Działanie to wynika, jak można zasadnie sądzić, z faktu niedostrzegania, że subiektywność z jednej strony jest konstruowana zarówno przez koherencje, jak i sprzeczności kultur (społeczności) – to właśnie stwarza możliwość krytycznego dystansu, który pozostawia jednostkom i społeczeństwom przestrzeń możliwej zmiany; z drugiej strony, że nawet jeśli jest ona społecznie konstruowana, to nie można jej zmienić przez indywidualne zachowanie woluntarystyczne. W wyniku tego niezrozumienia, podejście esencjalistyczne poszukuje fundamentu dla kategorii „kobiety” w naturze („kobiety” istnieją niezależnie od społeczeństwa i historii), natomiast podejście konstruktywistyczne argumentuje na rzecz nieistnienia kategorii „kobiety” – kobiety są konstruktami społecznymi. Kłopoty zaczynają się kiedy w ramach tego ostatniego mówi się, że kobiety istnieją </w:t>
      </w:r>
      <w:r>
        <w:rPr>
          <w:i/>
          <w:lang w:val="pl-PL"/>
        </w:rPr>
        <w:t>jedynie</w:t>
      </w:r>
      <w:r>
        <w:rPr>
          <w:lang w:val="pl-PL"/>
        </w:rPr>
        <w:t xml:space="preserve"> społecznie sugerując tym samym, ze są one nierzeczywiste (rzeczywiste byłyby, gdyby istniały niespołecznie). Skoro konstrukt społeczny jest nierzeczywisty, gdzie zatem szukać owej rzeczywistości jeśli głosi się, że rzeczywistość jest społecznie konstruowana (jedyna (społeczna) rzeczywistość to ta, która jest społecznie konstruowana)?</w:t>
      </w:r>
    </w:p>
    <w:p>
      <w:pPr>
        <w:pStyle w:val="Normal"/>
        <w:spacing w:lineRule="auto" w:line="480"/>
        <w:ind w:left="0" w:right="0" w:firstLine="708"/>
        <w:rPr/>
      </w:pPr>
      <w:r>
        <w:rPr>
          <w:lang w:val="pl-PL"/>
        </w:rPr>
        <w:t>Należy także odnotować współistniejący z „French Feminism” fenomen „French Theory”. Funkcjonuje on na tej samej zasadzie wrzucając do jednego worka Lacana, Derridę, Foucaulta, Barthesa, czyniąc ich zamiennymi i próbując ustanowić „dialog” między autorami poruszającymi się w różnych przestrzeniach i rejestrach. Tak jak w przypadku „French Feminism”, w „French Theory” autorki/autorzy francuskie/francuscy nie są zestawiani ze swymi anglosaskimi odpowiednikami, ale ze sobą zgodnie z kluczem narodowym (a nie problemowym, metodologicznym, etc.). W ten sposób ujednolica się ich od wewnątrz i różnicuje wobec zewnętrza zgodnie z mechanizmem ustanawiania grupy (narodowej, etnicznej, płci). Autorzy francuscy widziani są jako grupa zdefiniowana przez swą „różnicę” wobec grupy mającej moc nazywania. W ten sposób są ustanowieni jako Obcy.</w:t>
      </w:r>
      <w:r>
        <w:rPr>
          <w:rStyle w:val="Znakiprzypiswdolnych"/>
          <w:rStyle w:val="FootnoteAnchor"/>
          <w:lang w:val="pl-PL"/>
        </w:rPr>
        <w:footnoteReference w:id="4"/>
      </w:r>
      <w:r>
        <w:rPr>
          <w:lang w:val="pl-PL"/>
        </w:rPr>
        <w:t xml:space="preserve"> Relacjonując to, co (jakoby) mówią owi Obcy można zatem wprowadzać treści, których nie można lub nie chce się powiedzieć w ramach rodzimego dyskursu. Splatając „French Feminism” i „French Theory” można m.in. nobilitować psychoanalizę w refleksji feministycznej, wskazać główną siłę inspirującą „French Feminism” w autorach tworzących „French Theory” i ustanowić ich niemal ojcami fundatorami feminizmu francuskiego, a w końcu pokazać, że do debaty feministycznej właściwie ani feminizm ani feministki nie są potrzebne.</w:t>
      </w:r>
    </w:p>
    <w:p>
      <w:pPr>
        <w:pStyle w:val="Normal"/>
        <w:spacing w:lineRule="auto" w:line="480"/>
        <w:ind w:left="0" w:right="0" w:firstLine="708"/>
        <w:rPr>
          <w:lang w:val="pl-PL"/>
        </w:rPr>
      </w:pPr>
      <w:r>
        <w:rPr>
          <w:lang w:val="pl-PL"/>
        </w:rPr>
      </w:r>
    </w:p>
    <w:p>
      <w:pPr>
        <w:pStyle w:val="Normal"/>
        <w:spacing w:lineRule="auto" w:line="480"/>
        <w:ind w:left="0" w:right="0" w:firstLine="708"/>
        <w:rPr/>
      </w:pPr>
      <w:r>
        <w:rPr>
          <w:lang w:val="pl-PL"/>
        </w:rPr>
        <w:t>Postępowanie intelektualne kryjące się pod nazwa „French Feminism” znajduje się na przeciwległym biegunie tego, co przedstawia francuski feminizm materialistyczny. Proponuje on pewien konsekwentny sposób opisu społeczeństwa i sytuacji kobiet w jego obrębie. Opis ten można uważać za radykalny choćby ze względu na jednoznaczne i bezkompromisowe zdefiniowanie sytuacji kobiet jako wyzysku porównywanego do niewolnictwa. Za niewątpliwą zaletę feminizmu materialistycznego należy uznać konsekwentnie społeczne myślenie o opisywanym świecie (konsekwentna argumentacja na rzecz postrzeganie kobiet jako grupy, która konstruowana jest społecznie, nie zaś jako istniejącej z „nadania naturalnego”), co stanowi istotną kontrpropozycję w stosunku do ujęć idealistycznych i esencjalistycznych.</w:t>
      </w:r>
    </w:p>
    <w:p>
      <w:pPr>
        <w:pStyle w:val="Normal"/>
        <w:spacing w:lineRule="auto" w:line="480"/>
        <w:ind w:left="0" w:right="0" w:firstLine="708"/>
        <w:rPr/>
      </w:pPr>
      <w:r>
        <w:rPr>
          <w:lang w:val="pl-PL"/>
        </w:rPr>
        <w:t xml:space="preserve">Za pierwszoplanową cechę charakteryzującą feminizm materialistyczny uznać należy jego antynaturalizm. Warto podkreślić, że problematyzowana, analizowana i demaskowana jest tu jedna z najbardziej podstawowych (oczywistych) naturalności naszego kulturowego myślenia o otaczającym nas świecie – „naturalność” płci. Zasadniczym założeniem jest tu pojmowanie płci jako wytworów relacji – to relacja „różnica płci” wytwarza płcie, a nie płcie istniejące uprzednio utrzymują ze sobą takie lub inne relacje. Owa „różnica” jest relacją hierarchiczną, produkującą nierówność (i to nierówność, a nie różnica jest opozycją do równości, wbrew temu co usiłuje nam wmówić określenie „równości w różnicy” ). Analizy feminizmu materialistycznego ukazują więc w jaki sposób sama relacja różnicy zostaje ustanowiona jako naturalna, bowiem właśnie znaturalizowana relacja („relacja naturalna”) rodzi „naturalne” kategorie. To specyficzne miejsce w relacjach społecznych bycia zdefiniowanymi jako kategorie naturalne zajmują (jak to wynika z analiz Colette Guillaumin) płeć i rasa. Te relacje władzy maskowane są ideologiczną wiarą w „instynktowne”, „zaprogramowane” (a zatem przed- lub pozaspołeczne) pochodzenie zachowań ludzkich (społecznych), podczas gdy chodzi o bardzo materialną relację: bycie „naturalnym” dotyczy grup ludzkich szczególnego typu – tych, które znajdują się w specyficznej relacji nierówności: przywłaszczenia. Innymi słowy oznacza to, że grupy te są własnością innej grupy ludzkiej. Właśnie tego typu relacjami są niewolnictwo i </w:t>
      </w:r>
      <w:r>
        <w:rPr>
          <w:i/>
          <w:lang w:val="pl-PL"/>
        </w:rPr>
        <w:t>sexage</w:t>
      </w:r>
      <w:r>
        <w:rPr>
          <w:lang w:val="pl-PL"/>
        </w:rPr>
        <w:t>.</w:t>
      </w:r>
      <w:r>
        <w:rPr>
          <w:rStyle w:val="Znakiprzypiswdolnych"/>
          <w:rStyle w:val="FootnoteAnchor"/>
          <w:lang w:val="pl-PL"/>
        </w:rPr>
        <w:footnoteReference w:id="5"/>
      </w:r>
      <w:r>
        <w:rPr>
          <w:lang w:val="pl-PL"/>
        </w:rPr>
        <w:t xml:space="preserve"> Ten ostatni termin, dotyczący nowoczesnej gospodarki domowej kiedy chodzi o relacje klas płci, jest odpowiednikiem relacji niewolnictwa w gospodarce ziemskiej. </w:t>
      </w:r>
      <w:r>
        <w:rPr>
          <w:i/>
          <w:lang w:val="pl-PL"/>
        </w:rPr>
        <w:t>Sexage</w:t>
      </w:r>
      <w:r>
        <w:rPr>
          <w:lang w:val="pl-PL"/>
        </w:rPr>
        <w:t xml:space="preserve"> oznacza materialne przywłaszczenie klasy kobiet przez klasę mężczyzn i analizowane są w niniejszej antologii jest szczególnie w czterech swoich postaciach: a) przywłaszczenia czasu, b) przywłaszczenia wytworów ciała, c) przymuszenia seksualnego, d) fizycznego obciążenia obowiązkami wobec niepełnosprawnych członków grupy (niemowlęta, dzieci, starcy, chorzy) oraz wobec członków pełnosprawnych płci męskiej. </w:t>
      </w:r>
    </w:p>
    <w:p>
      <w:pPr>
        <w:pStyle w:val="Normal"/>
        <w:spacing w:lineRule="auto" w:line="480"/>
        <w:ind w:left="0" w:right="0" w:firstLine="708"/>
        <w:rPr>
          <w:lang w:val="pl-PL"/>
        </w:rPr>
      </w:pPr>
      <w:r>
        <w:rPr>
          <w:lang w:val="pl-PL"/>
        </w:rPr>
      </w:r>
    </w:p>
    <w:p>
      <w:pPr>
        <w:pStyle w:val="Normal"/>
        <w:spacing w:lineRule="auto" w:line="480"/>
        <w:rPr/>
      </w:pPr>
      <w:r>
        <w:rPr>
          <w:lang w:val="pl-PL"/>
        </w:rPr>
        <w:tab/>
        <w:t xml:space="preserve">Prezentowane teksty (oraz ich ułożenie) można widzieć jako trzy kroki konstruowania perspektywy feministycznej. W pierwszym mamy do czynienia z denaturalizacją grupy „kobiety” – tj. ukazaniem społecznego statusu naturalności przypisywanej tej grupie (C. Guillaumin). W drugim kroku „kobiety” jako grupa konstruowana społecznie badane są z perspektywy ich związków z produkcją, co prowadzi do konceptualizacji ich jako klasy (C. Delphy). W trzecim kroku wyciągnięte zostają pewne konsekwencje tych ustaleń (poczynionych w poprzednich – umownie przez nas wyróżnionych – krokach), a mianowicie wyzwolenie kobiet widziane jest tu jako mogące dokonać się przez walkę klas (antagonistycznych – kobiet i mężczyzn) i mające na celu zniszczenie klasy kobiet (jak i klasy mężczyzn) (M. Wittig). Ujęcie to nawiązuje też do klasycznego wywodu Simone de Beauvoir dotyczącego „mitu kobiety”, który należy zniszczyć jeśli realne kobiety mają aspirować do bycia wolnymi podmiotami. Warto tu zauważyć, że Wittig, cytując w tytule jednego ze swoich tekstów słynne zdanie de Beauvoir </w:t>
      </w:r>
      <w:r>
        <w:rPr>
          <w:i/>
          <w:lang w:val="pl-PL"/>
        </w:rPr>
        <w:t>Nie rodzimy się kobietami</w:t>
      </w:r>
      <w:r>
        <w:rPr>
          <w:lang w:val="pl-PL"/>
        </w:rPr>
        <w:t xml:space="preserve">, przedstawia własną wersję tego, jak się nimi stajemy oraz tego, jak niektóre nimi nie zostają. Bowiem definiując heteroseksualność jako </w:t>
      </w:r>
      <w:r>
        <w:rPr>
          <w:i/>
          <w:lang w:val="pl-PL"/>
        </w:rPr>
        <w:t>reżim polityczny, w którym żyjemy, ufundowany na zniewoleniu kobiet</w:t>
      </w:r>
      <w:r>
        <w:rPr>
          <w:rStyle w:val="Znakiprzypiswdolnych"/>
          <w:rStyle w:val="FootnoteAnchor"/>
          <w:i/>
          <w:lang w:val="pl-PL"/>
        </w:rPr>
        <w:footnoteReference w:id="6"/>
      </w:r>
      <w:r>
        <w:rPr>
          <w:lang w:val="pl-PL"/>
        </w:rPr>
        <w:t>, Wittig kończy „</w:t>
      </w:r>
      <w:r>
        <w:rPr>
          <w:i/>
          <w:lang w:val="pl-PL"/>
        </w:rPr>
        <w:t xml:space="preserve">Myślenie </w:t>
      </w:r>
      <w:r>
        <w:rPr>
          <w:lang w:val="pl-PL"/>
        </w:rPr>
        <w:t xml:space="preserve">straight” zdaniem: </w:t>
      </w:r>
      <w:r>
        <w:rPr>
          <w:i/>
          <w:lang w:val="pl-PL"/>
        </w:rPr>
        <w:t>Lesbijki nie są kobietami</w:t>
      </w:r>
      <w:r>
        <w:rPr>
          <w:lang w:val="pl-PL"/>
        </w:rPr>
        <w:t>.</w:t>
      </w:r>
    </w:p>
    <w:p>
      <w:pPr>
        <w:pStyle w:val="Normal"/>
        <w:spacing w:lineRule="auto" w:line="480"/>
        <w:rPr>
          <w:lang w:val="pl-PL"/>
        </w:rPr>
      </w:pPr>
      <w:r>
        <w:rPr>
          <w:lang w:val="pl-PL"/>
        </w:rPr>
      </w:r>
    </w:p>
    <w:p>
      <w:pPr>
        <w:pStyle w:val="Normal"/>
        <w:spacing w:lineRule="auto" w:line="480"/>
        <w:rPr/>
      </w:pPr>
      <w:r>
        <w:rPr>
          <w:lang w:val="pl-PL"/>
        </w:rPr>
        <w:tab/>
        <w:t>Wybrane teksty można uznać za klasyczne dla współczesnej (feministycznej) refleksji nad społeczeństwem. Były one często komentowane i dyskutowane, a zrozumienie aktualnych koncepcji i dyskusji zdaje się niemożliwe bez ich znajomości. Dlatego też udostępnienie ich polskiego przekładu wydaje się bardziej niż uzasadnione. Powstały one w latach 70-tych i 80-tych XX wieku. Wpisują się w ówczesny kontekst historyczny tak pod względem diagnozowania sytuacji otaczającej, jak i słownictwa i używanej retoryki (osadzenie w myśleniu marksistowskim, ale i krytyka marksizmu). Jednak wypracowana w nich perspektywa badawcza czy pewne narzędzia konceptualne pozostają użyteczne i dzisiaj (choćby jako punkt wyjścia odpowiednio modyfikowany historycznie). Stąd też wydają się one ciekawe zarówno z punktu widzenia „tekstów z epoki” – pewnych opisów (niezbyt odległej) rzeczywistości historycznej, jak również z punktu widzenia ich aktualnej użyteczności.</w:t>
      </w:r>
    </w:p>
    <w:p>
      <w:pPr>
        <w:pStyle w:val="Normal"/>
        <w:spacing w:lineRule="auto" w:line="480"/>
        <w:ind w:left="0" w:right="0" w:firstLine="708"/>
        <w:rPr/>
      </w:pPr>
      <w:r>
        <w:rPr>
          <w:lang w:val="pl-PL"/>
        </w:rPr>
        <w:t xml:space="preserve">Teksty Colette Guillaumin, Christine Delphy i Monique Wittig odnoszą się do różnych wymiarów świata społecznego, ale i odsyłają się do siebie i wzajemnie uzupełniają. Jak każdy wybór, także ten pozostawia niedosyt i chęć uzupełnienia. Mamy jednak nadzieję, że pozwoli on zorientować się w podstawowych założeniach przyjmowanych przez autorki. </w:t>
      </w:r>
    </w:p>
    <w:p>
      <w:pPr>
        <w:pStyle w:val="Normal"/>
        <w:spacing w:lineRule="auto" w:line="480"/>
        <w:jc w:val="right"/>
        <w:rPr>
          <w:i/>
          <w:i/>
          <w:lang w:val="pl-PL"/>
        </w:rPr>
      </w:pPr>
      <w:r>
        <w:rPr>
          <w:i/>
          <w:lang w:val="pl-PL"/>
        </w:rPr>
        <w:t>Maria Solars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i/>
          <w:lang w:val="pl-PL"/>
        </w:rPr>
        <w:t>Nie ma teorii ucisku bez woli zmiany społecznej, bez woli położenia kresu uciskowi.</w:t>
      </w:r>
    </w:p>
  </w:footnote>
  <w:footnote w:id="3">
    <w:p>
      <w:pPr>
        <w:pStyle w:val="Footnote"/>
        <w:rPr/>
      </w:pPr>
      <w:r>
        <w:rPr>
          <w:rStyle w:val="FootnoteCharacters"/>
        </w:rPr>
        <w:footnoteRef/>
      </w:r>
      <w:r>
        <w:rPr/>
        <w:tab/>
        <w:t xml:space="preserve"> </w:t>
      </w:r>
      <w:r>
        <w:rPr>
          <w:lang w:val="pl-PL"/>
        </w:rPr>
        <w:t xml:space="preserve">Christine Delphy, </w:t>
      </w:r>
      <w:r>
        <w:rPr>
          <w:i/>
          <w:lang w:val="pl-PL"/>
        </w:rPr>
        <w:t>L’invention du „French Feminism”: une démarche essentielle</w:t>
      </w:r>
      <w:r>
        <w:rPr>
          <w:lang w:val="pl-PL"/>
        </w:rPr>
        <w:t xml:space="preserve">, w: Christine Delphy, </w:t>
      </w:r>
      <w:r>
        <w:rPr>
          <w:i/>
          <w:lang w:val="pl-PL"/>
        </w:rPr>
        <w:t>L’ennemi principal 2. Penser le genre</w:t>
      </w:r>
      <w:r>
        <w:rPr>
          <w:lang w:val="pl-PL"/>
        </w:rPr>
        <w:t>, Paris 2001, s.319-358.</w:t>
      </w:r>
    </w:p>
  </w:footnote>
  <w:footnote w:id="4">
    <w:p>
      <w:pPr>
        <w:pStyle w:val="Footnote"/>
        <w:rPr/>
      </w:pPr>
      <w:r>
        <w:rPr>
          <w:rStyle w:val="FootnoteCharacters"/>
        </w:rPr>
        <w:footnoteRef/>
      </w:r>
      <w:r>
        <w:rPr/>
        <w:tab/>
        <w:t xml:space="preserve"> </w:t>
      </w:r>
      <w:r>
        <w:rPr>
          <w:lang w:val="pl-PL"/>
        </w:rPr>
        <w:t>Ibidem, s. 350.</w:t>
      </w:r>
    </w:p>
  </w:footnote>
  <w:footnote w:id="5">
    <w:p>
      <w:pPr>
        <w:pStyle w:val="Footnote"/>
        <w:rPr/>
      </w:pPr>
      <w:r>
        <w:rPr>
          <w:rStyle w:val="FootnoteCharacters"/>
        </w:rPr>
        <w:footnoteRef/>
      </w:r>
      <w:r>
        <w:rPr/>
        <w:tab/>
        <w:t xml:space="preserve"> </w:t>
      </w:r>
      <w:r>
        <w:rPr>
          <w:lang w:val="pl-PL"/>
        </w:rPr>
        <w:t xml:space="preserve">Colette Guillaumin, </w:t>
      </w:r>
      <w:r>
        <w:rPr>
          <w:i/>
          <w:lang w:val="pl-PL"/>
        </w:rPr>
        <w:t>Introduction</w:t>
      </w:r>
      <w:r>
        <w:rPr>
          <w:lang w:val="pl-PL"/>
        </w:rPr>
        <w:t xml:space="preserve">, w: Colette Guillaumin, </w:t>
      </w:r>
      <w:r>
        <w:rPr>
          <w:i/>
          <w:lang w:val="pl-PL"/>
        </w:rPr>
        <w:t>Sexe, Race et Pratique du pouvoir. L’idée de Nature</w:t>
      </w:r>
      <w:r>
        <w:rPr>
          <w:lang w:val="pl-PL"/>
        </w:rPr>
        <w:t>, Paris 1992, s. 10.</w:t>
      </w:r>
    </w:p>
  </w:footnote>
  <w:footnote w:id="6">
    <w:p>
      <w:pPr>
        <w:pStyle w:val="Footnote"/>
        <w:rPr/>
      </w:pPr>
      <w:r>
        <w:rPr>
          <w:rStyle w:val="FootnoteCharacters"/>
        </w:rPr>
        <w:footnoteRef/>
      </w:r>
      <w:r>
        <w:rPr/>
        <w:tab/>
        <w:t xml:space="preserve"> </w:t>
      </w:r>
      <w:r>
        <w:rPr>
          <w:lang w:val="pl-PL"/>
        </w:rPr>
        <w:t xml:space="preserve">Monique Wittig, </w:t>
      </w:r>
      <w:r>
        <w:rPr>
          <w:i/>
          <w:lang w:val="pl-PL"/>
        </w:rPr>
        <w:t>Introduction</w:t>
      </w:r>
      <w:r>
        <w:rPr>
          <w:lang w:val="pl-PL"/>
        </w:rPr>
        <w:t xml:space="preserve">, w: Monique Wittig, </w:t>
      </w:r>
      <w:r>
        <w:rPr>
          <w:i/>
          <w:lang w:val="pl-PL"/>
        </w:rPr>
        <w:t>La Pensée straight</w:t>
      </w:r>
      <w:r>
        <w:rPr>
          <w:lang w:val="pl-PL"/>
        </w:rPr>
        <w:t>, Paris 2001, s.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Calibri"/>
      <w:color w:val="auto"/>
      <w:sz w:val="24"/>
      <w:szCs w:val="22"/>
      <w:lang w:val="en-US" w:eastAsia="zxx" w:bidi="en-US"/>
    </w:rPr>
  </w:style>
  <w:style w:type="character" w:styleId="AbsatzStandardschriftart">
    <w:name w:val="Absatz-Standardschriftart"/>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bidi="en-US"/>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06:00Z</dcterms:created>
  <dc:creator>Właściciel</dc:creator>
  <dc:description/>
  <dc:language>en-US</dc:language>
  <cp:lastModifiedBy>Paweł Byra</cp:lastModifiedBy>
  <cp:lastPrinted>2007-07-23T12:22:00Z</cp:lastPrinted>
  <dcterms:modified xsi:type="dcterms:W3CDTF">2008-06-13T20:06:00Z</dcterms:modified>
  <cp:revision>2</cp:revision>
  <dc:subject/>
  <dc:title/>
</cp:coreProperties>
</file>